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Basic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41"/>
        <w:gridCol w:w="2584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in De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Gro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Nieuwbeer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ahne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llee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ui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oga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ra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Mu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M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llian Fie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an Shut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du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Nieuwbeer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andre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Monca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ui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Olt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leegw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leegw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ha Walk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o andre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Leegw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Anne Man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Neis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an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Firli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ger Bri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Fej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aki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heu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ui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u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Gu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capobian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ui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tt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Bri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'N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M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Rapp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Ro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 dear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Vlach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Dur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Hoo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Hemph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orecraf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Kui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u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Arth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Gruess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Holo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DeYou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y Neis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Frah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ens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ey Nieuwbeer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elle Vander 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endi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Dues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swe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E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ahne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Olt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i Boga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Reinhol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andre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ie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Vander 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Woole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Shee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eegw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Nieuwbeer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att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i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oga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Bu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andre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erm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and over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eith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al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an Ti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and over</w:t>
            </w:r>
          </w:p>
        </w:tc>
      </w:tr>
      <w:tr>
        <w:trPr/>
        <w:tc>
          <w:tcPr>
            <w:tcW w:w="8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24:00Z</dcterms:created>
  <dc:creator>T&amp;H Timing</dc:creator>
  <dc:description/>
  <dc:language>en-US</dc:language>
  <cp:lastModifiedBy>T&amp;H Timing</cp:lastModifiedBy>
  <dcterms:modified xsi:type="dcterms:W3CDTF">2012-05-12T17:24:00Z</dcterms:modified>
  <cp:revision>2</cp:revision>
  <dc:subject/>
  <dc:title>Basic 5K Run</dc:title>
</cp:coreProperties>
</file>