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asic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71"/>
        <w:gridCol w:w="467"/>
        <w:gridCol w:w="752"/>
        <w:gridCol w:w="465"/>
        <w:gridCol w:w="827"/>
        <w:gridCol w:w="1153"/>
        <w:gridCol w:w="1151"/>
        <w:gridCol w:w="94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Monc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oh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ad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Holo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llia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e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eYou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ndrew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n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o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Nieuwbeer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i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Oltho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ander Z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elle Vander Ze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lian Fie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enditt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Woolev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leegwa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eegwa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ur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odrigu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capobianc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Neis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ha Walku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obbi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o andrew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Shee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gwa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ui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tt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dear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egwa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eith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Nieuwbeer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Vlach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Bri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Bul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Nieuwbeer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hne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ur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Nieuwbeer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ee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tt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Ne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mart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Neis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Brow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Hemphi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rmer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orecraf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ues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swen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an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ul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ger Brit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ahne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Olthoff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i Bo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Frahm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ens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Arthu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ej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aki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Brow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alm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heur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i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inho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ui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drew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andrew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6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an Ti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o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ruessin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ogaar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5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4:00Z</dcterms:created>
  <dc:creator>T&amp;H Timing</dc:creator>
  <dc:description/>
  <dc:language>en-US</dc:language>
  <cp:lastModifiedBy>T&amp;H Timing</cp:lastModifiedBy>
  <dcterms:modified xsi:type="dcterms:W3CDTF">2012-05-12T17:24:00Z</dcterms:modified>
  <cp:revision>2</cp:revision>
  <dc:subject/>
  <dc:title>Basic 5K Run</dc:title>
</cp:coreProperties>
</file>