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NIMBA Series Bendix Woods Time Trial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09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Elite Open Me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---- Lap 1 ------- ------- Lap 2 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PAT KULWICKI             7991       1     26:50.5 13.0    1     27:21.4 12.7      54:1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ED SERRAT                7978       2     27:14.2 12.8    2     27:15.8 12.8      54:30.0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Expert Men 40+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---- Lap 1 ------- ------- Lap 2 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JASON DEYOUNG            5296       1     26:56.1 12.9    1     27:29.2 12.7      54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MICHAEL BRAMLETT         6586       2     27:48.3 12.5    2     28:03.4 12.4      55:5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MARK VINZANT             7998       3     28:35.0 12.2    3     28:54.5 12.0      57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RICK TUFTS               7984       4     29:47.7 11.7    4     30:15.7 11.5    1:00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DAN BALL                 7999       5     31:11.0 11.2    5     31:07.7 11.2    1:02:18.7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Expert Men 39 and und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---- Lap 1 ------- ------- Lap 2 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PETER GREAVES            7994       1     28:08.7 12.4    1     27:47.6 12.5      55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SPENCER SHORT            4584       2     28:10.3 12.4    2     28:34.7 12.2      56:4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RYAN FISCHER             6593       3     28:33.8 12.2    3     28:59.3 12.0      57:33.1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Expert Single Spe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---- Lap 1 ------- ------- Lap 2 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CHRIS PAWIELSKI          7992       3     26:35.3 13.1    1     26:22.0 13.2      52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STEVEN LADOUCEUR         7990       1     26:26.3 13.2    2     26:40.2 13.1      53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DAVE DEMAEGD             7989       2     26:28.5 13.1    3     26:51.2 13.0      53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GREG MILLER              5592       4     29:44.2 11.7    4     30:11.4 11.5      59:55.6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Expert Wome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---- Lap 1 ------- ------- Lap 2 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ANDREA LEHR              7945       1     31:44.1 11.0    1     31:10.7 11.2    1:02:5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MEGAN CLARK              5400       2     48:26.2 7.19    2     49:33.7 7.02    1:38:00.0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ort Single Spe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---- Lap 1 ------- ------- Lap 2 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DWIGHT DENISIUK          6590       2     28:49.8 12.1    1     29:20.7 11.9      58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RICK RACHT               7993       1     28:42.8 12.1    2     29:59.2 11.6      58:4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ANDREW PIZAREH           8000       3     30:00.9 11.6    3     30:20.6 11.5    1:00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ADAM RUCKER              7975       4     30:59.2 11.2    4     32:09.7 10.8    1:03:08.9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ort Men 29 and und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---- Lap 1 ------- ------- Lap 2 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IAN ZIARKO               7988       1     28:24.9 12.3    1     28:47.1 12.1      57:1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BRANDON KRUTSCH          5282       2     29:22.1 11.9    2     30:12.4 11.5      59:34.6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ort Men 30-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---- Lap 1 ------- ------- Lap 2 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KEITH DUVALL             6592       1     29:22.6 11.9    1     30:08.6 11.5      59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MIKE KEHLE               6600       2     30:37.9 11.4    2     32:07.0 10.8    1:02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MICHAEL BRINK            7995       4     30:57.5 11.2    3     32:12.3 10.8    1:03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MATT FLOURNOY            6594       3     30:48.8 11.3    4     32:41.9 10.6    1:03:3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RYAN BOOTH               5120       5     32:21.3 10.8    5     32:43.8 10.6    1:05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ADAM SEYMOUR             7979       6     32:45.7 10.6    6     33:27.4 10.4    1:06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MATT LUCAS               7946       7     35:49.8 9.72    7     36:11.3 9.62    1:12:01.2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ort Men 40-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---- Lap 1 ------- ------- Lap 2 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JEFF RANSBOTTOM          4568       1     27:28.3 12.7    1     28:05.6 12.4      55:3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JOHN SEKENDY             7977       2     28:19.6 12.3    2     29:01.7 12.0      57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TODD WALSWORTH           4579       4     30:04.5 11.6    3     30:24.6 11.4    1:00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AARON WIMBUSH            7997       3     29:41.6 11.7    4     30:49.3 11.3    1:00:3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BRIAN NEWTON             7950       5     32:51.2 10.6    5     32:49.8 10.6    1:05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DAVID LYNCH              5357       6     33:23.1 10.4    6     34:27.6 10.1    1:07:5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LES YOUNG                5486       7     36:12.5 9.61    7     37:35.9 9.26    1:13:48.5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ort Men 50+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---- Lap 1 ------- ------- Lap 2 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STEVEN TUCKER            5018       1     28:05.4 12.4    1     28:34.9 12.2      56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ROB MOTTA                5966       2     28:47.2 12.1    2     28:56.8 12.0      57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DEAN SCHMIDLAPP          7976       3     31:10.8 11.2    3     30:24.9 11.4    1:01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JAMES HINTZ              5017       4     32:57.7 10.6    4     33:51.5 10.3    1:06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JOHN UDELL               5560       5     35:01.3 9.94    5     35:14.6 9.88    1:10:1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ROB LYNCH                7947       6     38:12.7 9.11    6     39:49.3 8.74    1:18:02.1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ort Wome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</w:t>
      </w:r>
      <w:r>
        <w:rPr>
          <w:lang w:val="en"/>
        </w:rPr>
        <w:t xml:space="preserve">------- Lap 1 ------- ------- Lap 2 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CHRISTIE HANNEWYK        7996       1     32:16.9 10.8    1     32:05.0 10.8    1:04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APRIL PARRISH            7972       2     32:40.4 10.7    2     32:33.0 10.7    1:05:13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Beg Men 19 and und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LEX TINDLE                       GOSHEN  IN           7983               31:09.8     10.2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AID IEBORA                                            5694               31:31.1     10.1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OMMY SCHNEIDER                   GLEN ELLYN  IL       5721               32:13.8     9.87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USTIN MURPHY                     CASSOPOLIS  MI       5345               32:54.5     9.67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ACOB WALSWORTH                   MICHIGAN CITY  IN    4578               35:20.6     9.00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ARED THIELING                    PLYMOUTH  IN         7982               39:17.7     8.10MPH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Beg Men 20-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OREY SMITH                       FT. WAYNE  IN        7980               29:17.8     18.4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RAVIS KADISH                     WESTVILLE  IN        6599               37:28.6     14.4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BRANDON SPALLA                    CHESTERTON  IN       7981               38:01.9     14.2MPH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Beg Men 30-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HOM BUNTING                      FT. WAYNE  IN        6588               32:00.2     16.9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HRISTOPHER LAWRENCE              HAMLET  IN           7944               32:13.5     16.8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GREG WITEK                        SHERERVILLE  IN      7985               33:38.3     16.1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ETH HUITT                        GROVERTOWN  IN       6598               33:42.2     16.0MPH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Beg Men 40-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HANNON BRANSCOMB                 FT. WAYNE  IN        6587               30:37.9     17.6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IM HOUTS                         KOUTS  IN            6597               33:39.8     16.0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ODD DEVRIES                      DEMOTTE  IN          5336               39:05.2     13.8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TRACY MYERS                       WARSAW  IN           7948               39:55.0     13.5MPH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Beg Men 50+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HOMAS FRANZ                      DEMOTTE  IN          4567               34:44.7     15.5MPH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Beg Wome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ASSIDY DEYOUNG                   DEMOTTE  IN          5324               41:22.8     13.1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OLLEEN KRUTSCH                   MISHAWAKA  IN        5219               42:06.0     12.8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RCELL MYERS                     WARSAW  IN           7949               44:44.6     12.1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KAREN WOOD                        WARSAW  IN           7986               45:27.5     11.9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ANDACE DEYOUNG                   DEMOTTE  IN          5293               57:43.6     9.36MPH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Junior Male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ANNER DEYOUNG                    DEMOTTE  IN          5317               22:39.6     5.30MPH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Junior Female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ILLI HOUTS                       KOUTS  IN            5605               20:54.1     5.74MPH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ILY SEALS                        WAKARUSA  IN         5753               30:47.8     3.90MPH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11:00Z</dcterms:created>
  <dc:creator>T&amp;H Timing</dc:creator>
  <dc:description/>
  <dc:language>en-US</dc:language>
  <cp:lastModifiedBy>T&amp;H Timing</cp:lastModifiedBy>
  <dcterms:modified xsi:type="dcterms:W3CDTF">2012-09-09T21:13:00Z</dcterms:modified>
  <cp:revision>3</cp:revision>
  <dc:subject/>
  <dc:title>NIMBA Series Bendix Woods Time Trial</dc:title>
</cp:coreProperties>
</file>