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Benet Academy 5K for the Driv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ecember 0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67"/>
        <w:gridCol w:w="2982"/>
        <w:gridCol w:w="509"/>
        <w:gridCol w:w="819"/>
        <w:gridCol w:w="506"/>
        <w:gridCol w:w="880"/>
        <w:gridCol w:w="1253"/>
        <w:gridCol w:w="1024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Wagn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Wagn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Wagn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Karc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1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ie Kiew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3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82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83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48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Karc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9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73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7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ston Wra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y Englis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Flav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Barbeau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Fisch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Scher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cCab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Radgowsk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Radgowsk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0 to 1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Fiores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 McCab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Brow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Zimmerm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lare Lip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Fisch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Grif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Tybursk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Henness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Graeb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Villamiza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Dicke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McCab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art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Scher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Flav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lar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Matamagh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Ried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Grace McCormac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Tempestin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nwyn McNamar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zy Barbeau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kah Barbeau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arke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7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0 to 1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Kowalczy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9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ammon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9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Kowalczy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my Flav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Kell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7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Gert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ustge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ab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Flav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Lendabark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ett Kne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els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Fiores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Englis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O'Lear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Odegaard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Barbeau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Jablonsk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Luke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Sliwinsk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Blaze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Carrol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Hutt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Man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John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Walchesse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Nawrock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eine Sander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elia Kell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te Zimmerm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marie Marin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Logeman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Hightow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Graeb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Garh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beth Abdo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ann Chalke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Kreb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OConno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Carrol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fer Hernandez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 Baghd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Kohl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Mill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Veseli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a Moren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Doyl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O'Lear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Henness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lleen McHug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Fornatt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fer Mun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O'Har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 Mahone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ortin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Lear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izabeth Lawlo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Smit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Flyn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Covert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eve McDonnel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Doyl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Gonzalez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Mattalian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Full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attalian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ol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Patzelt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eeg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arrett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Feldm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Grace McKinne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an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e Luck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avletic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Elenten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Oe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OConno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Gevi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4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Knorp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5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Wra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DURK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4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Cannizzar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Antol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7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Svobod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1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Berg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oppelm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Clear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lip Paris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utl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Tuttl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ry John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olf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arr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en McNamar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eb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Malon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Flyn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Flav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icke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Lindem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Olp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clan McNamar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Pater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mit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udg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cCarth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McDonnel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Garv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Dal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Matte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McCab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Fisch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Carth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Sando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n Carri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O'Donnel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McCormic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Spittl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Collett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egn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Lang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8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Maye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Jablonsk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Connell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kell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Winegard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stasia FitzSimon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oman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1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endergast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Weidm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Houlah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ul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Skell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Hillgard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Salvat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irsc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Gianara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Winegard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Ripsk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Fre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ggs Patter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orrig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u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Carlevat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ne Olugbod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Newberr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5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enick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7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Pear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1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allbac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yer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Costell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ul Hernandez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chulz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eco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Girsc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Jack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Jack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Sablic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n Cousl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Englis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Fiores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uBie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Trujill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oth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unti Althoff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Marke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Radgowsk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Rogoz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troud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arbeau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gid Shelt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0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Lester'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Englis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1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o Pachec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iores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Fisch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Radgowsk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OConno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Pechni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yn Speckel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Kan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cher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iagin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 Englis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Flav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ne Barnhart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belle Medran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Englis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oward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Loni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Zimmerm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and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Kne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Jone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Tasson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lav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Pater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Mart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nez Nispero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Rose Veseli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Clear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Brow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raeb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ne McCab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John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 Nel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McHug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Griff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a Pavlish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Brow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ianna Jablonsk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Robin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McTainagh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cNamar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Luck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8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zymborsk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Marie Weber Papano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5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DURK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Kasprza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dred Antol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Paris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3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sarock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2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ita Antol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5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akac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cher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O'Har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Olp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 Graeb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Veseli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Tuttl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E. Jablonsk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ill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rgio Garpell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cHug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Nieman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ow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Robins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Lang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Luck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9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Sojk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hillgard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i Kell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Tyrrel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Sakac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Skell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Zipfe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Bel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a Valentin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5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Maag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4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adde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Zipfe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Patsava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Weither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lear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Girard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Kreb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Lear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etarmegl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ll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Tyrrel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terner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ra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Malon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cNamar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Donnel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cLaughl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DURKI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Maag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8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Kapustia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arrett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O'Har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i Fre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Land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Svobod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Hagerty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rginia Cannizzar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Smit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8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icia Bartusia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0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 Marin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Wels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Sojk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udd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anull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vobod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Papano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6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Valentin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6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a Winegard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2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tricia Scal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Kirw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Kirwa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Barrett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ask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Paris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Rab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Wior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dolf Strahl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Cannizzar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ak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7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50:00Z</dcterms:created>
  <dc:creator>T&amp;H Timing</dc:creator>
  <dc:description/>
  <dc:language>en-US</dc:language>
  <cp:lastModifiedBy>T&amp;H Timing</cp:lastModifiedBy>
  <dcterms:modified xsi:type="dcterms:W3CDTF">2012-12-09T20:50:00Z</dcterms:modified>
  <cp:revision>2</cp:revision>
  <dc:subject/>
  <dc:title>Benet Academy 5K for the Drive 5K Run</dc:title>
</cp:coreProperties>
</file>