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Benet Academy 5K for the Drive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December 09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81"/>
        <w:gridCol w:w="2598"/>
        <w:gridCol w:w="443"/>
        <w:gridCol w:w="714"/>
        <w:gridCol w:w="441"/>
        <w:gridCol w:w="784"/>
        <w:gridCol w:w="1095"/>
        <w:gridCol w:w="1091"/>
        <w:gridCol w:w="893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5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9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4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0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0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Renicker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7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7.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8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by Svoboda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1.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8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Berg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6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4.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3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Stoppelma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1.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1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Cleary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8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6.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3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Kowalczyk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1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0-1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9.6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4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Sammons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0-1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9.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4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lip Parisi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6.6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3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Sakach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4.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5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Butler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6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5.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5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ary Kowalczyk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1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0-1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7.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6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an Kirwa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0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6.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5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Tuttle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6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0.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3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ry Johnso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8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1.6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4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Madde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5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6.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5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Wolfe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8.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6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my Flavi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3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0-1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0.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6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Barro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5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2.6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0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a Sliwinski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5.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1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y Zipfel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5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6.5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2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wen McNamara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5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6.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2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am Kelly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4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0-1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7.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2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by Fioresi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2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0-1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8.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2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Scherer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0.3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6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drey Blazek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6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2.3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0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re McCabe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3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0-1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2.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0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Lester's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6.6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Weber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6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7.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Ripsky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1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0.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cGerty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4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0-1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4.3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7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verly Kapustiak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8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4.3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7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son Carroll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7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6.3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8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Pearso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0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1.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an English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1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1.3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Hutter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7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3.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0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Man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5.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Malone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6.6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Johnso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8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0.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Austge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4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0-1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9.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or Flyn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3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0.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Flavi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3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2.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Rabe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0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0-1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8.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 Patsavas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5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1.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2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Rose Veselik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7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2.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3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Kallback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8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3.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3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Weithers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8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7.6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English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0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0.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Frey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4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9.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Cleary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8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0.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len Marino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0.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Myers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6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3.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a Walchesse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8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4.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Brow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2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0-1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3.6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cy Zimmerma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0-1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3.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Costello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9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4.5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ggs Patterso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9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6.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Kula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6.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O'Hara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7.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Hickey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6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2.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OConnor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8.3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Nawrocki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6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0.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Howard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6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7.5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Flavi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3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0-1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3.6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eleine Sanderso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4.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Barrett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5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5.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en Cleary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8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5.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Lonis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0.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elia Kelly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4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3.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Kate Zimmerma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7.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nesto Pacheco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7.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Lindema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7.3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marie Marino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2.3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by Lendabarker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0-1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7.5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ett Knee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5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10-1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9.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Olp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5.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Olp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5.6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han Logeman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7.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eline Hightower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6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8.6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clan McNamara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5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9.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Welsh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8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10-1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3.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is Graeber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7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6.6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ul Hernandez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6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0.5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Clare Lipa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0-1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1.3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Prendergast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0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2.5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erine Brow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2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4.3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Zimmerma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6.6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ith Veselik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7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8.6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Fioresi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2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10-1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9.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English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1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2.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onica Graeber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7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5.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iley Garha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4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8.0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Fischer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7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0-1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3.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ton Paterso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9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3.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Fioresi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2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3.3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Smith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3.6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ri Fioresi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2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5.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ce Grifi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5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0-1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5.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Weidma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5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6.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Mudge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9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7.3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Schulz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3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6.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9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4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0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0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Secor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3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5.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Girard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9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1.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McCarthy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3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5.5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DuBiel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1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9.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nya Pechnik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0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4.3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Tyburski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6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0-1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7.3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Kirwa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0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7.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sabeth Abdoo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4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7.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Tuttle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6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5-4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9.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ncent Barrett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5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0-6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9.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yn Speckels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1.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Mayes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4.3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Girsch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5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4.6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Welsh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8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6.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dan McDonnell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4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6.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iann Chalkey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7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7.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cia Krebs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1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1.5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Wagner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7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 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5.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bella Hennessy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5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0-1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5.3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Trujillo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6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6.5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OConnor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2.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therine Carroll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7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3.3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fer Hernandez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6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0.5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a Graeber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7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0-1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6.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rey Krebs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9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0-5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9.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ter English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1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10-1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5.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Graeber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6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5.3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kki Skells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8.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Corriga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9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1.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Jackso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7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2.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Kothe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1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5.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reston Wray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 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7.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cine McCabe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3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7.6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Wand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8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9.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ia Johnso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8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0.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Knee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5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0.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4826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2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 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5.6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a Baghda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4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6.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4831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3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0- 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6.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Villamizar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3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10-1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6.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ine Kohler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0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8.5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tte Kane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1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0.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n Sojka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0.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Pauk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9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4.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Taska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0-6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5.6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Mills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6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5.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Garvi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4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6.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 Wagner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7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0- 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8.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ire Veselik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7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8.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een Dickey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9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10-1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9.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re Nelso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6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5-4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4.3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a Moreno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4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4.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ggie Doyle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6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6.3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an Flavi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 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0.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een McCabe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3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10-1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6.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Marth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9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10-1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5.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E. Jablonski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7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5-4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0.5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Mills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6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5-4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3.3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O'Leary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4.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O'Leary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10-1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4.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evor Odegaard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3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10-1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9.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t Leary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0-5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4.6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 Hennessy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5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7.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Barbeau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5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 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9.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 Barbeau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5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10-1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9.3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een Hillgard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6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2.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hillgard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6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2.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lleen McHugh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5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3.6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rgio Garpelli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5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5-4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1.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Metarmegla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1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0-5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5.6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ory Fischer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7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 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9.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son Fornatto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3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9.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ifer Munso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6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7.3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O'Hara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7.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e O'Hara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8.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 Mahoney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1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1.3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unti Althoff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3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4.5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i McHugh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4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5-4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0.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Griffi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5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5-4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1.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McHugh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5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5-4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3.3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 Jones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0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9.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mond Sojka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2.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si Kelly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4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4.5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drey Scherer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3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10-1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9.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Sortino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1.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Dale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9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3.3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Scherer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 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9.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ie Flavi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3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10-1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9.5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Scherer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3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1.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Nieman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6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5-4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1.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a Pavlishi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9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5-4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4.6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een Brow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6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5-4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5.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cia Leary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7.6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izabeth Lawlor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0.6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Clare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9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10-1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3.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rri Frey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0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5-5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7.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row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2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5-4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8.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Salvat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9.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a Jablonski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7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0.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McCabe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3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- 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1.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9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4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0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0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ianna Jablonski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7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5-4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4.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l Robinso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1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5-4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5.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 Robinso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1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5-4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6.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Mudd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8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5-5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7.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Matteso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0.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ire Smith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9.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yley Flyn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3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7.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is Covert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9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8.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Matamagha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9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10-1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5.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4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Tassone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6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9.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eve McDonnell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4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6.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McTainagher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9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5-4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7.6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ureen Connelly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8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0-2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7.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emy Jackso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8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0-3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4.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3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Riedy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9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10-1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7.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Girsch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4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5-2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7.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by McCabe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3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5.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ila Doyle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9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0.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Gonzalez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5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1.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a Mattaliano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4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1.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a Fuller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4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2.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Mattaliano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4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2.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Paoli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3.5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Kelly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4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50-5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3.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Patzelt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9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4.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Keega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8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5.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Barrett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5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5.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yn Feldma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0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6.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Tyrrell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6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6.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Tyrrell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6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50-5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6.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dolf Strahl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5-6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6.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Sterner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50-5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8.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Grace McKinney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5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1.5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ne Biagini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6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2.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ara Wagner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7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0- 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4.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Kane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1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6.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r Sablich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0-3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7.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ie Lucke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8.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 Wray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50-5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8.3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y Markee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5-3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0.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Pavletic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9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0.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ire Elenteny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1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2.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gan Fischer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7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6.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0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Fischer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7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8.0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Sakach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8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0.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ie Radgowski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0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- 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8.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 Malone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50-5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9.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Radgowski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1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- 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2.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8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urtney Oei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3.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Flavi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2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3.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Grace McCormack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4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10-1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3.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ty Radgowski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0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3.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5488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8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0- 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4.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Paterso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9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4.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ggie Radgowski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0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5-3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4.6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i English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2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6.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cy English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1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 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7.5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cCarthy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3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2.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Landi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5-5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3.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zanne Skells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3.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 Skells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0-2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3.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y Houlaha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6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0-2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5.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McNamara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5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50-5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6.5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cDonnell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4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50-5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9.5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dy Flavi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2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7.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3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by OConnor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7.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Canulli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7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5-5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8.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0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ncent Jablonski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6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10-1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4.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2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ie Sandor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4.3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2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vin Carrier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7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5.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2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or O'Donnell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8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7.6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3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ary McCormick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2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7.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9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orah Rogoz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1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5-3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8.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9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een Gianaras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4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5-2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8.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9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Stroud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5-3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0.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0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Tempestini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6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10-1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4.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1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ra Svoboda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5-5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0.6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Svoboda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5-5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3.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4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ky Zipfel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5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0-5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5.3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8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ter Luke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10-1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5.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8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o Parisi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60-6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6.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8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 Cannizzaro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9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5-6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6.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ay Winegard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8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0-2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9.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9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agan Carlevato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7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1.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0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nwyn McNamara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5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10-1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4.3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1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udine Barnhart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5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4.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4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Rabe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0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60-6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6.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5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McNamara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5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45-4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3.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7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er Barbeau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4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5-3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8.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8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n Couslo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9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0-3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9.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8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McLaughli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6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50-5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0.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1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 Marth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9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0-4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0.6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1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en Spittler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9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4.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9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Colletti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8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6.6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0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Degna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8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0.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4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Gevis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4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4.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2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ckenzie Knorp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0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5.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2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Hagerty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4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5-5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3.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4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ison Wray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1.5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6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zzy Barbeau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5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10-1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1.6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6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9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4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0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0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kah Barbeau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5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10-1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2.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7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nez Nisperos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6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0-4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5.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1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belle Medrano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6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5.6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1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jamin Langer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8.5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5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Langer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45-4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1.5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6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en Lucke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45-4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8.6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1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Lucke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45-4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9.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2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ty Wiora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5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60-6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6.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7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astasia FitzSimons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2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0-2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9.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8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cine Olugbode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6.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0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ggie DURKI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32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4.5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2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ty DURKI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3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50-5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6.6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3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y Szymborski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1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45-4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08.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3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 Marie Weber Papanos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5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45-4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5.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5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uck Papanos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5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5-5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6.3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5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Newberry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6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5.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8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NDY DURKI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3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45-4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8.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2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yllis Bell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7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0-5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6.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8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Kasprzak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7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45-4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6.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8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Wake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7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70-7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7.5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8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Winegard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5-2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4.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6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dred Antoli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8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45-4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7.6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0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 Karch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9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0- 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9.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1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 Karch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9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0- 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1.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2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rie Kiewa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86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0- 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3.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2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Parisi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45-4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3.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2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ia Winegard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8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2.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5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da Valentino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7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0-5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5.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6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 Valentino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7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5-5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6.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6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ie Cannizzaro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6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5.6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9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rginia Cannizzaro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7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5-5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5.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9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a Maag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50-5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4.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2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Markee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5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10-1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7.3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3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4733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33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0- 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7.8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3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 Maag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0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50-5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8.3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3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rtricia Scala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49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1.5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4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resa Smith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3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5-5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8.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9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ticia Bartusiak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3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55-5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10.3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0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gid Shelto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1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5-3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0.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9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sarocka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7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45-4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2.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0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Romano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18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0-2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51.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1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ita Antoli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84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45-4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15.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9/M</w:t>
            </w:r>
          </w:p>
        </w:tc>
      </w:tr>
      <w:tr>
        <w:trPr/>
        <w:tc>
          <w:tcPr>
            <w:tcW w:w="5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yssa Antoli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85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 15-19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17.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9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0:49:00Z</dcterms:created>
  <dc:creator>T&amp;H Timing</dc:creator>
  <dc:description/>
  <dc:language>en-US</dc:language>
  <cp:lastModifiedBy>T&amp;H Timing</cp:lastModifiedBy>
  <dcterms:modified xsi:type="dcterms:W3CDTF">2012-12-09T20:49:00Z</dcterms:modified>
  <cp:revision>2</cp:revision>
  <dc:subject/>
  <dc:title>Benet Academy 5K for the Drive 5K Run</dc:title>
</cp:coreProperties>
</file>