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Bloomingdale Memorial Day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28, 2012</w:t>
      </w:r>
    </w:p>
    <w:p>
      <w:pPr>
        <w:pStyle w:val="Normal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3" w:type="dxa"/>
        <w:tblLayout w:type="fixed"/>
        <w:tblCellMar>
          <w:top w:w="35" w:type="dxa"/>
          <w:left w:w="53" w:type="dxa"/>
          <w:bottom w:w="35" w:type="dxa"/>
          <w:right w:w="53" w:type="dxa"/>
        </w:tblCellMar>
      </w:tblPr>
      <w:tblGrid>
        <w:gridCol w:w="894"/>
        <w:gridCol w:w="2446"/>
        <w:gridCol w:w="546"/>
        <w:gridCol w:w="870"/>
        <w:gridCol w:w="543"/>
        <w:gridCol w:w="934"/>
        <w:gridCol w:w="1323"/>
        <w:gridCol w:w="1084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Mari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ton Upse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2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Nelliga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McCaig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Ribinso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Woolam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5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Huntingto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3.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2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Phelp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Reo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aquett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Goad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5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Dominguez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Harri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Nelliga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Martinez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ina Villalo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5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ty Clark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6 to 19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a Kerbe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na Flore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aela ontivero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h Phelp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6 to 19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dy Harri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Reinmulle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Bodtk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Reinmulle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atso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ulle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Kinn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a Fulle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Morale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McDonald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McElroy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mar Villalo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 Mille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Conway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Bodtk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Symond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odg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Thoma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i Gor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eist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Hey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Wogamood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chens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ussott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itchell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Plin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6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enzie Kreine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7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Alle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Keele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ingleto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Latchaw Finch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rosveno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packard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Daviso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Hodg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Depier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Reed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Anne Latchaw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Peterso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Coozey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avene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Reo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pe Trevino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Farme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Dougla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nie Fritz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ric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Trey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l Wolf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mola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ies Paquett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 Trevino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evett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odtke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Fritz, J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r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Bennett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7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ice Hick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rtinovich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Symond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utill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tocchiero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Bauma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Tollefso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and over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dred Wood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4.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and over</w:t>
            </w:r>
          </w:p>
        </w:tc>
      </w:tr>
      <w:tr>
        <w:trPr/>
        <w:tc>
          <w:tcPr>
            <w:tcW w:w="8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Morriso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9.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3"/>
        <w:gridCol w:w="134"/>
        <w:gridCol w:w="134"/>
        <w:gridCol w:w="133"/>
        <w:gridCol w:w="134"/>
        <w:gridCol w:w="134"/>
        <w:gridCol w:w="3986"/>
        <w:gridCol w:w="3852"/>
      </w:tblGrid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Run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Nelligan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ome Nelligan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4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9.3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5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cVoy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6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2.1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6 to 19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Nelligan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3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7.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Peterson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3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2.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Carg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9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4.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6 to 19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Roundhous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8.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enzie Kreiner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4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4.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Graham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3.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Tina Bertuca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3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8.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McLaughlin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8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9.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Gallup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5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3.4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e Kalmbach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4.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jori Cantell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8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3.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sills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6.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Lewis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3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7.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otter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4.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tzneer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4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5.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4:00Z</dcterms:created>
  <dc:creator>T&amp;H Timing</dc:creator>
  <dc:description/>
  <dc:language>en-US</dc:language>
  <cp:lastModifiedBy>T&amp;H Timing</cp:lastModifiedBy>
  <dcterms:modified xsi:type="dcterms:W3CDTF">2012-05-28T18:14:00Z</dcterms:modified>
  <cp:revision>2</cp:revision>
  <dc:subject/>
  <dc:title>Bloomingdale Memorial Day 5K Run 5K Run</dc:title>
</cp:coreProperties>
</file>