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loomingdale Memorial Day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8, 2012</w:t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3" w:type="dxa"/>
        <w:tblLayout w:type="fixed"/>
        <w:tblCellMar>
          <w:top w:w="35" w:type="dxa"/>
          <w:left w:w="53" w:type="dxa"/>
          <w:bottom w:w="35" w:type="dxa"/>
          <w:right w:w="53" w:type="dxa"/>
        </w:tblCellMar>
      </w:tblPr>
      <w:tblGrid>
        <w:gridCol w:w="627"/>
        <w:gridCol w:w="2155"/>
        <w:gridCol w:w="482"/>
        <w:gridCol w:w="767"/>
        <w:gridCol w:w="478"/>
        <w:gridCol w:w="842"/>
        <w:gridCol w:w="1168"/>
        <w:gridCol w:w="1166"/>
        <w:gridCol w:w="95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ton Upse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Mar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dy Harri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ty Clar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ric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einmull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Conwa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Bodtk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ice Hick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Reinmull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Phelp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Re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ats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au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Tre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rtinovich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ull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aven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Kinn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McDonal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aquett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Tollefs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 Kerb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l Wolf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packar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is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Symond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Depier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ogamoo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mol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Full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ies Paquett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Dominguez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na Flore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Harri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Nellig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util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Ree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Re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Trevi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Bodtk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Hey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Martinez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a Villal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pe Trevi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ela ontivero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eel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h Phelp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Dougla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inglet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chens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ssot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odtk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McElro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mar Villal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 Mill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4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Morale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Symond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itchel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lle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Latchaw Finch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ellig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Anne Latchaw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Farm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Davis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Peters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McCaig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oa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Ribins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odg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odg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Thoma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Plin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rosveno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tocchier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Cooze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ie Fritz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3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Fritz, J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Woolam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 Gor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dred Wood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Huntingt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3.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Bennet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orris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zie Krein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7.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2"/>
        <w:gridCol w:w="93"/>
        <w:gridCol w:w="92"/>
        <w:gridCol w:w="93"/>
        <w:gridCol w:w="92"/>
        <w:gridCol w:w="93"/>
        <w:gridCol w:w="2756"/>
        <w:gridCol w:w="2664"/>
        <w:gridCol w:w="2665"/>
      </w:tblGrid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ome Nelligan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4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9.3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otter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2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4.6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cVoy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6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2.1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tzneer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4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7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McLaughlin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8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6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Nelligan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7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7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Roundhouse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1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8.0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Tina Bertuca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3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5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zie Kreiner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2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Gallup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5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3.4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Nelligan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3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7.9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Lewis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3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7.2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e Kalmbach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7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5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ori Cantell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8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3.9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raham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1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3.2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Peterson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3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2.6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Cargo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4.5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sills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1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6.0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4:00Z</dcterms:created>
  <dc:creator>T&amp;H Timing</dc:creator>
  <dc:description/>
  <dc:language>en-US</dc:language>
  <cp:lastModifiedBy>T&amp;H Timing</cp:lastModifiedBy>
  <dcterms:modified xsi:type="dcterms:W3CDTF">2012-05-28T18:14:00Z</dcterms:modified>
  <cp:revision>2</cp:revision>
  <dc:subject/>
  <dc:title>Bloomingdale Memorial Day 5K Run 5K Run</dc:title>
</cp:coreProperties>
</file>