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IMBA Series Blumm Zoom Time Trial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lite Open 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JAMES RASMUSSEN          4341       1     23:39.4    1     23:52.1      47:31.5  34.1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ED SERRAT                4344       2     23:45.3    2     24:10.4      47:55.7  33.8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Men 4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MIKE WHEELER             4355       1     24:10.6    1     24:33.0      48:43.6  33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JASON DEYOUNG            3178       2     24:21.3    2     24:59.3      49:20.6  32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MICHAEL BRAMLETT         4316       3     24:52.6    3     25:20.6      50:13.3  32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MARK VINZANT             4358       4     25:05.4    4     25:49.5      50:54.9  31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ERIC SCHROEDER           4372       6     25:55.5    5     26:30.7      52:26.3  30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RICK TUFTS               3742       5     25:46.5    6     26:54.0      52:40.5  30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7  DAN BALL                 4307       7     26:44.3    7     27:25.9      54:10.3  29.9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Men 3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PETER GREAVES            2633       2     25:26.1    1     25:34.4      51:00.6  31.8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RYAN FISCHER             4326       1     25:15.8    2     25:57.4      51:13.2  31.6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Single Spe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ROGER ANTHONY            4175       1     23:40.9    1     24:06.8      47:47.7  33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CHRIS PAWLELSKI          3623       4     23:56.1    2     24:19.6      48:15.7  33.6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DAVE DEMAEGD             2634       3     23:53.5    3     24:39.3      48:32.9  33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STEVEN LADOUCEUR         2616       2     23:47.1    4     25:27.4      49:14.5  32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MAX TENCLAY              2635       5     25:26.2    5     26:02.4      51:28.7  31.5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ANDREA LEHR              3830       1     27:31.7    1     27:38.5      55:10.2  29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STEPHANIE BURY           4187       2     31:11.7    2     32:47.6    1:03:59.4  25.3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Single Spe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DWIGHT DENISIUK          4322       1     25:21.2    1     26:09.0      51:30.3  10.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RICK RACHT               3199       2     25:46.5    2     26:38.0      52:24.6  10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CECIL SLAYTON            4345       3     26:32.1    3     27:04.8      53:36.9  10.1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ANDREW PIZAREK           4364       4     26:50.4    4     27:09.1      53:59.6  10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ADAM RUCKER              4342       5     30:54.8    5     30:31.3    1:01:26.2  8.79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2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IAN ZIARKO               4363       1     26:15.3    1     26:48.5      53:03.8  10.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MIKE DANSKIN             4321       2     28:25.7    2     28:36.3      57:02.0  9.4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JAMES WHELCHEL           4347       3     28:40.7    3     29:50.6      58:31.3  9.2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PATRICK BYTNAR           4319       4     31:54.3    4     34:47.2    1:06:41.6  8.10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30-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KEITH DUVALL             4324       1     25:44.5    1     26:42.8      52:27.3  10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MIKE KEHLE               4331       2     25:57.2    2     26:57.7      52:55.0  10.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RYAN BOOTH               4356       3     27:44.1    3     29:17.0      57:01.2  9.47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AARON BAKER              3209       4     28:00.7    4     30:36.5      58:37.2  9.21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MATT LUCAS               4366       5     28:37.6    5     30:39.4      59:17.1  9.11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40-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JEFF RANSBUTTOM          4304       1     25:14.1    1     26:22.9      51:37.0  10.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JOHN SEKENDY             3278       2     25:26.0    2     26:25.7      51:51.7  10.4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TODD WALSWORTH           4168       5     26:40.5    3     26:17.7      52:58.2  10.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JEFF ECKERT              4325       3     26:24.9    4     27:44.6      54:09.5  10.0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AARON WIMBUSHAARONW      4348       4     26:32.3    5     27:47.2      54:19.5   9.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KEITH DAVISON            4367       6     30:54.2    6     30:49.4    1:01:43.7  8.75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5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STEVE TUCKER TUCKER      4346       1     25:07.2    1     25:57.4      51:04.7  10.6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JAMES PITTACORA          4340       2     25:15.8    2     25:59.0      51:14.9  10.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ROB MOTTA                3463       3     25:54.9    3     26:28.4      52:23.3  10.3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JERRY PROCTOR            3829       4     28:09.2    4     28:02.3      56:11.5  9.61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DEAN SCHMIDLAPP          4376       5     29:17.6    5     29:18.9      58:36.6  9.22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MARK REBORA              4369       6     30:28.8    6     31:01.1    1:01:29.9  8.78M  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 Lap 1 ---    --- Lap 2 ---         Total   Total    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APRIL PARRISH            4338       2     29:29.9    1     30:06.3      59:36.2  9.06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CHRISTIE HANNEWYK        2602       3     29:47.3    2     30:18.2    1:00:05.5  8.99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EMILY ANDREWS            4315       1     29:25.6    3     30:55.3    1:00:20.9  8.95M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JENNIFER SZOSTEK         4357       4     34:13.0    4     34:25.0    1:08:38.0  7.87M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1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 HARBON                        GLEN ELLYN  IL       4371               28:21.8     11.2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ID REBORA                       GLEN ELLYN  IL       4370               28:50.3     11.0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ANDLER BELL                     WESTVILLE  IN        4373               31:37.3     10.1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UCAS DAVISON                     CHESTERTON  IN       4368               36:15.9     8.77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ICK WOLOSZYN                     WESTVILLE  IN        4360               36:18.1     8.76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20-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RAVIS KADISH                     WESTVILLE  IN        4176               32:41.8     16.5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ADLEY MOFIT                     SHIPSHEWANA  IN      3294               38:09.2     14.2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30-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HOM BUNTING                      FT WAYNE  IN         4318               28:13.3     19.1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YAN KELLY                        BRISTOL  IN          4332               28:36.2     18.9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REG WITEK                        SCHERERVILLE  IN     4349               29:27.9     18.3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HRISTOPHER LAWRENCE              HAMLET  IN           4333               30:27.8     17.7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YAN GRAMKE                      VALPARAISO  IN       4374               30:29.5     17.7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ETH HUITT                        GROVERTOWN  IN       4330               30:54.6     17.5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ATRICK MCBRIDE                   CROWN POINT  IN      4334               31:28.4     17.2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EVIN SCOTT                       PORTER  IN           4343               31:43.2     17.0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ICHARD CUNANAN                   MERRILLVILLE  IN     4362               33:45.2     16.0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40-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ANNON BRANSCOMB                 FORT WAYNE  IN       4317               27:20.2     19.8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IM HOUTS                         KOUTS  IN            4329               30:22.2     17.8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RACY MYERS                       WARSAW  KS           4335               34:53.2     15.5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5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HOMAS FRANZ                      DEMOTTE  IN          4361               32:36.1     16.6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SSIDY DEYOUNG                   DEMOTTE  IN          4353               39:05.6     13.8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REN WOOD                        WARSAW  IN           4350               40:58.0     13.2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CELL MYERS                     WARSAW  IN           4336               44:35.1     12.1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NDACE DEYOUNG                   DEMOTTE  IN          4351               53:34.1     10.1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Junior Mal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ANNER DEYOUNG                    DEMOTTE  IN          4352               19:54.5     6.03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BERT VINZANT                    MICHIGAN CITY  IN    4359               20:48.4     5.77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Junior Femal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LLI HOUTS                       KOUTS  IN            4377               19:26.7     6.17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HALEY GRAMKE                      VALPARAISO  IN       4375               19:53.1     6.04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45:00Z</dcterms:created>
  <dc:creator>T&amp;H Timing</dc:creator>
  <dc:description/>
  <dc:language>en-US</dc:language>
  <cp:lastModifiedBy>T&amp;H Timing</cp:lastModifiedBy>
  <dcterms:modified xsi:type="dcterms:W3CDTF">2012-09-02T17:46:00Z</dcterms:modified>
  <cp:revision>3</cp:revision>
  <dc:subject/>
  <dc:title>NIMBA Series Blumm Zoom Time Trial</dc:title>
</cp:coreProperties>
</file>