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aPorte vs Crown Point</w:t>
      </w:r>
    </w:p>
    <w:p>
      <w:pPr>
        <w:pStyle w:val="Heading2"/>
        <w:rPr>
          <w:lang w:val="en"/>
        </w:rPr>
      </w:pPr>
      <w:r>
        <w:rPr>
          <w:lang w:val="en"/>
        </w:rPr>
        <w:t>September 06, 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63"/>
        <w:gridCol w:w="3171"/>
        <w:gridCol w:w="721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am Results - Boy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5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4:38.1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6:55.6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 Hubn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hony Didi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kota Dubb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e Geric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Huckstea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4:3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atha Didi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jah Owe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Dear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3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 Raymon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3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 Mil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:5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cer Wes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:5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2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Aust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:3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or McDonal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:0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rown Point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02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2</w:t>
            </w:r>
          </w:p>
        </w:tc>
        <w:tc>
          <w:tcPr>
            <w:tcW w:w="2032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6:05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13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1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Ra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Walter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3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Bans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Ciernia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Langbeh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6:0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ny Beye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3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ne Celm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Gerlac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Kronck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:2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tiri Hovarda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:4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4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ed Hebd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:0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ley Daul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1:4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4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Baz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:3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o Kostouro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:4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Heat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8:5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7:00Z</dcterms:created>
  <dc:creator>T&amp;H Timing</dc:creator>
  <dc:description/>
  <dc:language>en-US</dc:language>
  <cp:lastModifiedBy>T&amp;H Timing</cp:lastModifiedBy>
  <dcterms:modified xsi:type="dcterms:W3CDTF">2011-09-07T02:07:00Z</dcterms:modified>
  <cp:revision>2</cp:revision>
  <dc:subject/>
  <dc:title>LaPorte vs Crown Point</dc:title>
</cp:coreProperties>
</file>