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ortage vs Crown Point</w:t>
      </w:r>
    </w:p>
    <w:p>
      <w:pPr>
        <w:pStyle w:val="Heading2"/>
        <w:rPr>
          <w:lang w:val="en"/>
        </w:rPr>
      </w:pPr>
      <w:r>
        <w:rPr>
          <w:lang w:val="en"/>
        </w:rPr>
        <w:t>September 06, 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63"/>
        <w:gridCol w:w="3171"/>
        <w:gridCol w:w="721"/>
        <w:gridCol w:w="656"/>
        <w:gridCol w:w="655"/>
        <w:gridCol w:w="829"/>
        <w:gridCol w:w="1054"/>
        <w:gridCol w:w="696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am Results - Boys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Crown Point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4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6:05.0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7:13.0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Ra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Walter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Bans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 Cierniak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Langbeh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6:0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ny Beyel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3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e Celm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1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ell Gerlac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1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am Kronck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:2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tiri Hovarda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:4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ed Hebd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0:0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ley Dault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1:40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4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 Bazi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3:3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 Kostouro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:4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Heat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8:5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Portag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2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33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7:16.5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7:27.3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stin Balbo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Cleg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 Zmij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er Swet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hony Best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7:1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1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or Huds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1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4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Thielba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1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 Hub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2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y Lampin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9:4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lan Logsd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:1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Heimber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6:51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Galv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:3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Stelmak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4:2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k Swet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3:1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el Tribbl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8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2:13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J Larami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1:2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hur Anguiano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:4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in Chenowit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:14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rett Maple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:4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on Sorense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:3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ricio Martinez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:2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8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emy Mendoz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:2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o Barrazo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:2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3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io Blackwell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:5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5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dall Glov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:3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9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ron Schaef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:3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8:00Z</dcterms:created>
  <dc:creator>T&amp;H Timing</dc:creator>
  <dc:description/>
  <dc:language>en-US</dc:language>
  <cp:lastModifiedBy>T&amp;H Timing</cp:lastModifiedBy>
  <dcterms:modified xsi:type="dcterms:W3CDTF">2011-09-07T02:08:00Z</dcterms:modified>
  <cp:revision>2</cp:revision>
  <dc:subject/>
  <dc:title>Portage vs Crown Point</dc:title>
</cp:coreProperties>
</file>