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ortage vs LaPorte</w:t>
      </w:r>
    </w:p>
    <w:p>
      <w:pPr>
        <w:pStyle w:val="Heading2"/>
        <w:rPr>
          <w:lang w:val="en"/>
        </w:rPr>
      </w:pPr>
      <w:r>
        <w:rPr>
          <w:lang w:val="en"/>
        </w:rPr>
        <w:t>September 06, 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63"/>
        <w:gridCol w:w="3171"/>
        <w:gridCol w:w="721"/>
        <w:gridCol w:w="656"/>
        <w:gridCol w:w="655"/>
        <w:gridCol w:w="829"/>
        <w:gridCol w:w="1054"/>
        <w:gridCol w:w="696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am Results - Boys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Port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9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4:38.1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6:55.6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 Hubn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hony Didi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kota Dubb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e Geric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Huckstea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4:3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atha Didi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1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jah Owe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0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Dearin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3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 Raymon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:3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 Mill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6:5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ncer Wes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:5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2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Austi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7:3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8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vor McDonal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:0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Portag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38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7:16.5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7:27.3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stin Balbo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Cleg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Zmij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Swet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hony Bes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7:1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1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or Hud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1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4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Thielba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1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 Hub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2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y Lampin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:4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lan Logsd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:1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Heimber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:5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Galv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:3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Stelma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4:2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k Swet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3:1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el Tribbl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8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2:13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J Larami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1:2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hur Anguiano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:4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in Chenowit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:14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rett Maple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:4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on Sorense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:3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icio Martinez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:2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8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my Mendoz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:2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o Barrazo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:2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io Blackwell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:5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all Glov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:3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9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ron Schaef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:3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8:00Z</dcterms:created>
  <dc:creator>T&amp;H Timing</dc:creator>
  <dc:description/>
  <dc:language>en-US</dc:language>
  <cp:lastModifiedBy>T&amp;H Timing</cp:lastModifiedBy>
  <dcterms:modified xsi:type="dcterms:W3CDTF">2011-09-07T02:08:00Z</dcterms:modified>
  <cp:revision>2</cp:revision>
  <dc:subject/>
  <dc:title>Portage vs LaPorte</dc:title>
</cp:coreProperties>
</file>