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Cinco de Mayo 5K Run and 1 Mile Wal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y 04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70"/>
        <w:gridCol w:w="2714"/>
        <w:gridCol w:w="435"/>
        <w:gridCol w:w="700"/>
        <w:gridCol w:w="432"/>
        <w:gridCol w:w="770"/>
        <w:gridCol w:w="1073"/>
        <w:gridCol w:w="1071"/>
        <w:gridCol w:w="875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riel Lar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5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rman Beck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8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elling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6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Vodick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8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aige Schmitt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9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bet Rono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1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Dobzanski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8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Ta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5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Ta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8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o Tapi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9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Spatz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9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Stratt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6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nardo Ramirez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8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Huilc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9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ornhofe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urprenant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bian Huilc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6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Swans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8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 Wils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us Perez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6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Berry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Hewitt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5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Le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Guiterrez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Caulk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Anders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1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ey Cox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Anders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Rous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6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Ruvarac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7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son Patters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1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9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Moreno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5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Sulliva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Osborn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Ruvarac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Sisto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Gato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Fulle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itt Bogda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7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yeli De And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Brewe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Nud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8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ler Waxweile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River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an Quilarto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Anderson-Amptmeye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Calderwoo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Montgomery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Pyl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Hankin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9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 Hankin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-1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0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Buchholz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6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Jarzabek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6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 Tapi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0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Kusreau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Zwemk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Flyn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Scepkowski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ny Siwinski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4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ley Dicks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4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Day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Pyl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4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Laemme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9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Ramirez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-1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Crowley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Bowshe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2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Nud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wis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ick Milkeri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5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Camer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2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Tapi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Ponticl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Reade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ian Yunge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0-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y Delaros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-1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Grann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2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Madis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ine Madis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lle Jon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Schrelte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6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Bornhofe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0-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7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Bartley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0-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Bornhofe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0-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Hanse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ip Ramo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5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Holley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y Somer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Jon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gan Manetti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Garci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ita Simonic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Caughra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onio Picazo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ctor Picazo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7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Fratant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Fahey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De La Ros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Schrelte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Rode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7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io Castillo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Farrell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Kuempel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Macek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feinstei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3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Haggerty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7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Newcomb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0-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7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ideah Ringe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Batha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9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O'Malley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0-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8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ie Zasad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8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essa Doer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gra Simonic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thena Gallia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k Openchowski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Anders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Barcu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Anders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ark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y Brigg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Lang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2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gaya Andrew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nzo Romit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y Giannon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i Jenkin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Smith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5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me Meskauska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5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Jan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Lovelac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2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Whale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4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Benoit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0-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5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Le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Romit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Beth Flagg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ry Senerphimmachack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3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Carli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a Scheima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Rickar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0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Nellan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Camer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-1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Carls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Younge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anna Belinski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Lovelac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7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Doer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DiPego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Berry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Fultz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etra Garini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Corriga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Schmidt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valdo Picazo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7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i Mickels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7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Wils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3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River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9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Rog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0-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Knaak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3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Turvey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7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Aria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8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Jon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9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fren Castillo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7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Losurdo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4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Zille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Anders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2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ystn Anders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4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amiro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1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Smith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6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 Stempie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0-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8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Vaccaro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0-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1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Vaccaro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2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no Aria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6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Purvi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20-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3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McDermott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6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y Alyo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8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Deacy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4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Kuduli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7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en Senift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7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corriga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5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Swis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6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Lange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7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Carroll-Pive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7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Kupr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20-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0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Benoit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1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Hetzel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9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Whit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5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 Jon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7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Rosinski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2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ette Niemi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7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Jezirony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20-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2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nn Denewelli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3.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Jon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20-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3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nna Hankin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1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Kenny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3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Goeglei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4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yn Davids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20-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6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yley Victoria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20-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3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Knaak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0.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Spatz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9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1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dson Simonic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1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3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Pieroni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5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Simonic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40-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0.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7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ie Alle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 30-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3.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 Mile Walk</w:t>
            </w:r>
          </w:p>
        </w:tc>
      </w:tr>
      <w:tr>
        <w:trPr/>
        <w:tc>
          <w:tcPr>
            <w:tcW w:w="5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Mandrell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Mandrell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y Klicper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.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Strang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9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ssandra Picazo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9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O'Har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9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Jenkin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lva Chamber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9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8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O'Har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0-9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0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0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men Nolasco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0-9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i Knapp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0-9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.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ilkeri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0-9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.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mith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0-9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Buckholtz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0-9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Gorma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0-9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Rya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0-9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.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54:00Z</dcterms:created>
  <dc:creator>T&amp;H Timing</dc:creator>
  <dc:description/>
  <dc:language>en-US</dc:language>
  <cp:lastModifiedBy>T&amp;H Timing</cp:lastModifiedBy>
  <dcterms:modified xsi:type="dcterms:W3CDTF">2012-05-05T02:54:00Z</dcterms:modified>
  <cp:revision>2</cp:revision>
  <dc:subject/>
  <dc:title>2012 Cinco de Mayo 5K Run and 1 Mile Walk</dc:title>
</cp:coreProperties>
</file>