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Mash the Cree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69"/>
        <w:gridCol w:w="2459"/>
        <w:gridCol w:w="728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Nyenhui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Reeso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Scheeringa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rbic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Wats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ael Judg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Range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Hodge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loo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ansom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arab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labaug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attle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Janz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Stul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Krantz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ie Smit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a Kladi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Marsha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eyer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lwicki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Janowski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do Retana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ladi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Dec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tepane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Donl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nardo Santo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Aluka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VanDeKeer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Bie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umaw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Sinnot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yr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o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Myer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Gerna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ins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aap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Hell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illiam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ierc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tew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 FIS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arris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vreugdenhi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Smit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Kelds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eonar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Fough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Emmon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eg Grub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ev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er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cKim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Taylo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ulwicki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cGrai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chmidlap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lemm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mmo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alcu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M Reim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Palm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einkauf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Patric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O'Donnel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Mestell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lin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eit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zol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Gejac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Crouse-Blaloc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.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a Steven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a Radelic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at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Wyckoff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quimby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Judg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olyn Butl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Pouls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haf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Kelds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Brook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Saunder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a Stark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 Bradberry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reave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Alexand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yod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Reave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Salgado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Nul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Dea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obert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Pouls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zarat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utl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 DiScorpio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Dub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Dub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ouls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Connor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mit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ta Gove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Nowaczewski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Butterfiel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Phif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Judg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har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olecz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Yod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even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har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udy Tiema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7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Kelds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4:00Z</dcterms:created>
  <dc:creator>T&amp;H Timing</dc:creator>
  <dc:description/>
  <dc:language>en-US</dc:language>
  <cp:lastModifiedBy>T&amp;H Timing</cp:lastModifiedBy>
  <dcterms:modified xsi:type="dcterms:W3CDTF">2012-09-15T17:04:00Z</dcterms:modified>
  <cp:revision>2</cp:revision>
  <dc:subject/>
  <dc:title>Mash the Creek</dc:title>
</cp:coreProperties>
</file>