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Devil's Dash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5"/>
        <w:gridCol w:w="2510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Midk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Ar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Soboc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Midk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an Phip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a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J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g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dea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gov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Hus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Fly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Ig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cumm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Ar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i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ia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Fry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Cappelle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Op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cremen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Hor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Surowie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arbst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ugustyno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ieldh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Augustyno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Scha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Fed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Co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Marc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Pat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 Myro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Midk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Dolat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dk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dea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Karag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'Han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Ig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Joy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Jen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Ig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Pau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nness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ie Mi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r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urowie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Love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Kar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erk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e Bl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F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e Gav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nde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ieldh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L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Ol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e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Benning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enning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Th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e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luns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imb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Mile 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Vev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ich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Mich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Me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Ellen Cris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ove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ietb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roo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M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Hof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 Go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ro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3:00Z</dcterms:created>
  <dc:creator>T&amp;H Timing</dc:creator>
  <dc:description/>
  <dc:language>en-US</dc:language>
  <cp:lastModifiedBy>T&amp;H Timing</cp:lastModifiedBy>
  <dcterms:modified xsi:type="dcterms:W3CDTF">2012-10-07T22:03:00Z</dcterms:modified>
  <cp:revision>2</cp:revision>
  <dc:subject/>
  <dc:title>Devil's Dash 5K Run</dc:title>
</cp:coreProperties>
</file>