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evil's Dash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0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7"/>
        <w:gridCol w:w="2223"/>
        <w:gridCol w:w="471"/>
        <w:gridCol w:w="758"/>
        <w:gridCol w:w="468"/>
        <w:gridCol w:w="833"/>
        <w:gridCol w:w="1163"/>
        <w:gridCol w:w="1159"/>
        <w:gridCol w:w="948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Hudak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Fieldhouse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e Gavgha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Cappelletti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cumming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Love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2-1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Fleming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2-1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udak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sha Hudak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hite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Stanto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Mitch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isping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Arndt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2-1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Hughe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dan Phipp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Schantz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Fieldhouse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an Shuttz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Farbstei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a Husema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2-1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MILLER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Hughe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Lopez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2-1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J Bisping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Feddeler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gorma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Benninghoff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dearing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inco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iner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2-1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govert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Frye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dkiff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dearing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Jenkin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Augustynowicz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Augustynowicz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rill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Kampe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ita Paul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iszenia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lannery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d Karagia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ennessy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ie Mitsch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i Hughe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O'Hanlo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enderich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Thiel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Conner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iaz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2-1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Lovely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lyn bisping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Marcu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etteL Rya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liana Iglesia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Igra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Nichol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Joyce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ah Schantz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Flyn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2-1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Opat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crementi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Karra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merkel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Lewi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Midkiff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Arndt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Patterso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y lunsford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Oliver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idkiff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ne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 Myroup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Fenner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Midkiff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Midkiff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Sobocinski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Horst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rrell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Dolatowski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8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Igra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2-1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Igra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2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Lueke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Benninghoff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Surowiec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Surowiec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4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ie Blunt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4.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Marti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enner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2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4.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Fernandez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Johnso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8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imbrell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9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6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 Mile Walk</w:t>
            </w:r>
          </w:p>
        </w:tc>
      </w:tr>
      <w:tr>
        <w:trPr/>
        <w:tc>
          <w:tcPr>
            <w:tcW w:w="6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2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Vever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michalski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Michalski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Meer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Ellen Crisa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ovely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 Goad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7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Brool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Wietbrock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9.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Brook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udak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9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da May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9.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/M</w:t>
            </w:r>
          </w:p>
        </w:tc>
      </w:tr>
      <w:tr>
        <w:trPr/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Hofmann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4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1.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03:00Z</dcterms:created>
  <dc:creator>T&amp;H Timing</dc:creator>
  <dc:description/>
  <dc:language>en-US</dc:language>
  <cp:lastModifiedBy>T&amp;H Timing</cp:lastModifiedBy>
  <dcterms:modified xsi:type="dcterms:W3CDTF">2012-10-07T22:03:00Z</dcterms:modified>
  <cp:revision>2</cp:revision>
  <dc:subject/>
  <dc:title>Devil's Dash 5K Run</dc:title>
</cp:coreProperties>
</file>