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w It 13.1 and 10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ugust 1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4"/>
        <w:gridCol w:w="1875"/>
        <w:gridCol w:w="1816"/>
        <w:gridCol w:w="631"/>
        <w:gridCol w:w="390"/>
        <w:gridCol w:w="693"/>
        <w:gridCol w:w="967"/>
        <w:gridCol w:w="965"/>
        <w:gridCol w:w="789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il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eagram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9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3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 Zamor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waukee WI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hamberli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ray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ias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9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5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alsh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0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0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x Maldonad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9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l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2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4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ortnes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0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addox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1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Zamor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6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9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7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Robakowski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8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Mosh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y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8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Evenso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9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2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5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Lored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58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28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il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0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29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8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2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8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7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0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05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45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5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Delgado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va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00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ory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54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19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2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4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uxbaum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36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9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39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6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rdowit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5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Torh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38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By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7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enderlong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34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J Hack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0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ritch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9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58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ein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 Plaines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05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47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Degraaf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3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5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P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06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chstetl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17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Vaugh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mont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46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6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4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Vacraco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5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Zeigl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09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6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37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os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24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Peders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11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Whetston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20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Pere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28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1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Loval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Keilm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9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eilm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49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neing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9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hupack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rnee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6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Massn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52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y Bell-Yeke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10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z Jungman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45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ray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50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6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3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ochstetl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26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34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Hal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44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Hans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08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a Algozin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11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rie Doct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19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re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59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Pecenic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37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46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Hopkin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wood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39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ld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51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ESPARZ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15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24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37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in Bhojraj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57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Hand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0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and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55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Kuh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08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Buka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18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Beatty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4:39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Jendra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1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Gre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l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07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rti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35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Phuc Nguye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16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o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02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38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on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38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Leug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31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ewar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30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Presse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46.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oy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cCords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22.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an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kinsville GA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25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ressel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31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Dillo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34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6:10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35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51.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51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arv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:44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3:35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:51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6:13.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Pos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49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Post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0.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ritt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3:53.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Earles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venden Springs AR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9:21.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1:41.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Guice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eveland OH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9:15.8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53:00Z</dcterms:created>
  <dc:creator>T&amp;H Timing</dc:creator>
  <dc:description/>
  <dc:language>en-US</dc:language>
  <cp:lastModifiedBy>T&amp;H Timing</cp:lastModifiedBy>
  <dcterms:modified xsi:type="dcterms:W3CDTF">2012-08-18T17:53:00Z</dcterms:modified>
  <cp:revision>2</cp:revision>
  <dc:subject/>
  <dc:title>Dew It 13.1 and 10K Run</dc:title>
</cp:coreProperties>
</file>