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New Lennox Drumstick Dash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ovember 17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07"/>
        <w:gridCol w:w="2132"/>
        <w:gridCol w:w="1825"/>
        <w:gridCol w:w="745"/>
        <w:gridCol w:w="460"/>
        <w:gridCol w:w="800"/>
        <w:gridCol w:w="1139"/>
        <w:gridCol w:w="932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6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Friedman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le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4.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6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Robbins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2.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0</w:t>
            </w:r>
          </w:p>
        </w:tc>
      </w:tr>
      <w:tr>
        <w:trPr/>
        <w:tc>
          <w:tcPr>
            <w:tcW w:w="6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Hutchinson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7.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anna Naselli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0.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Mindy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5.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6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lca Svancarek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7.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1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Matula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9.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5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kenzie Rakocy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5.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0</w:t>
            </w:r>
          </w:p>
        </w:tc>
      </w:tr>
      <w:tr>
        <w:trPr/>
        <w:tc>
          <w:tcPr>
            <w:tcW w:w="6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es A. Hagen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6.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son Vetor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5.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Williams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7.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son Pacyga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8.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Anderson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0.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roy Philip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3.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nt Bronuskas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8.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1 to 14</w:t>
            </w:r>
          </w:p>
        </w:tc>
      </w:tr>
      <w:tr>
        <w:trPr/>
        <w:tc>
          <w:tcPr>
            <w:tcW w:w="6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Robbins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0.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a Dennelly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Pinkerton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5.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tchen Nenn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7.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very Dobkowski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3.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1 to 14</w:t>
            </w:r>
          </w:p>
        </w:tc>
      </w:tr>
      <w:tr>
        <w:trPr/>
        <w:tc>
          <w:tcPr>
            <w:tcW w:w="6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Gabriel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7.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0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an Gabriel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6.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Platek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2.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Perch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6.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Dennelly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5.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de Vetor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0.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Dundek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1.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Paz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0.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Dennelly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1.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9</w:t>
            </w:r>
          </w:p>
        </w:tc>
      </w:tr>
      <w:tr>
        <w:trPr/>
        <w:tc>
          <w:tcPr>
            <w:tcW w:w="6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Owens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8.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kena Koszela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4.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Heckler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1.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9</w:t>
            </w:r>
          </w:p>
        </w:tc>
      </w:tr>
      <w:tr>
        <w:trPr/>
        <w:tc>
          <w:tcPr>
            <w:tcW w:w="6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Matuszewski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3.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4</w:t>
            </w:r>
          </w:p>
        </w:tc>
      </w:tr>
      <w:tr>
        <w:trPr/>
        <w:tc>
          <w:tcPr>
            <w:tcW w:w="6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erine Carr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1.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a Kosteck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1.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ki Holstein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8.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Nackovic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4.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Morris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0.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riella mejia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0.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Kate Monahan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0.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4</w:t>
            </w:r>
          </w:p>
        </w:tc>
      </w:tr>
      <w:tr>
        <w:trPr/>
        <w:tc>
          <w:tcPr>
            <w:tcW w:w="6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Beaty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in the Hills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3.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Matuszewski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5.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6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a Gebhardt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7.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Bendy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2.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erine Hopkins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8.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Christopherson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0.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Damore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9.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Gibbons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9.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Del Priore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8.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Gettes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Paulson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6.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Fezekas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2.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5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Garcia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3.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6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Gebhardt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7.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heenan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8.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Del Priore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Nackovic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4.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6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Verdeyen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3.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Howard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5.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McNeely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3.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Krause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9.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i Special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9.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issa Murphy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istyn Gregori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0.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Lieberstein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Bronuskas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2.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queline Tuma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4.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Shantz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ger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6.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Guillermo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7.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Mrozowski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6.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Santostefano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9.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3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Bryar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2.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6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Bowden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9.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McNeely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.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k Brockett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wood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0.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Fitzpatrick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5.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Gregori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7.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Correia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4.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3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rnando Garcia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3.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6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Galminias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6.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Nesci-Vetor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7.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a Schultz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0.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esa Noge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Alberico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9.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elle Pacyga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1.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Fitzgibbon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7.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Rath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6.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7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Anderson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7.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3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Rakoczy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3.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6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Noga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Eggert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ak Park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8.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ul Leos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1.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6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st. peter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urbonnais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0.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McWilliams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1.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ta Murphy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7.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Lange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Eggert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ak Park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8.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indlay Mary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4.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Dobkowski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9.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 Hedges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1.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Mindy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6.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6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Bevers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0.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7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i Svancarek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5.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6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McWilliams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8.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St. Peter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urbonnais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1.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voy Phil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3.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6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rothy Dennelly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9.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Robbins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3.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Ross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4.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Koszela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2.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ia Byrnes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5.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Heckler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1.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Dunn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9.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queline Stockman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6.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 Hall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2.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Niemeier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0.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Dundek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4.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Kokal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oodridge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1.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6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Stockman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3.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2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Hedges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0.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Robbins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8.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Dirks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ry Lange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8.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6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ra Williams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7.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lly Matuszewski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8.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ta Reiss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0.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6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Owens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2.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Crnkovic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iusz Blachowicz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Matuszewski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0.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ggard Doug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5.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6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. Hauter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0.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Looyenga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9.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and over</w:t>
            </w:r>
          </w:p>
        </w:tc>
      </w:tr>
      <w:tr>
        <w:trPr/>
        <w:tc>
          <w:tcPr>
            <w:tcW w:w="6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ha Vana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urbonnais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8.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6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ith Mueller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9.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2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Marsh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3.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and over</w:t>
            </w:r>
          </w:p>
        </w:tc>
      </w:tr>
      <w:tr>
        <w:trPr/>
        <w:tc>
          <w:tcPr>
            <w:tcW w:w="6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Mitchell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9.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Hopkins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Johnson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rousil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 Kokal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8.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9:14:00Z</dcterms:created>
  <dc:creator>T&amp;H Timing</dc:creator>
  <dc:description/>
  <dc:language>en-US</dc:language>
  <cp:lastModifiedBy>T&amp;H Timing</cp:lastModifiedBy>
  <dcterms:modified xsi:type="dcterms:W3CDTF">2012-11-17T19:14:00Z</dcterms:modified>
  <cp:revision>2</cp:revision>
  <dc:subject/>
  <dc:title>New Lennox Drumstick Dash 5K 5K Run</dc:title>
</cp:coreProperties>
</file>