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ew Lennox Drumstick Dash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5"/>
        <w:gridCol w:w="1879"/>
        <w:gridCol w:w="1609"/>
        <w:gridCol w:w="657"/>
        <w:gridCol w:w="405"/>
        <w:gridCol w:w="722"/>
        <w:gridCol w:w="1007"/>
        <w:gridCol w:w="1005"/>
        <w:gridCol w:w="82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obbi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Gabrie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tockm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edge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eat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in the Hills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Friedm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le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Gabrie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a Gebhard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owde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ebhard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bbi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Plate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Perc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Bend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atuszew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A. Hage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William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cNeel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bi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Brocket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wood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een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st. pet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alminia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Car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Verdeye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Owe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Dennell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itzpatric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Mitchel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Owe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g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Crnkovic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iusz Blachowicz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. Pet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Matuszew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e Veto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ena Koszel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Veto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Nesci-Veto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oward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cWilliam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Del Prior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Dirk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cNeel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Matuszew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y Lang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Murph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Kraus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a Kostec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Hopki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Specia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Murph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Schultz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tchin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hristopher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Lang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y Dennell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yn Gregor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opki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regor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Nog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Lieberstei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Robbi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Dennell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Holstei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Alberic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Ros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John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voy Phi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Pinkert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Koszel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. Haut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Dunde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Byrne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rousi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eckl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Nackovic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Nackovic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Egger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Park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Eggert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Park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William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indlay Mar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tchen Nen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ggard Doug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ul Leo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ibbon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orri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Dobkow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anna Nasell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elle Pacyg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ronuska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Dun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Tum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on Pacyg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Paz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Hedge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Dobkow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Stockm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Del Priore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ette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Hal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Ander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roy Philip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ra William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Fitzgibb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Niemei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a meji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Kate Monaha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Heckl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hantz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Matuszew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Correi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ind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Mind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6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uillerm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Dennell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Dunde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Reis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Bever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Van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8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Koka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8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Kokal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Svancare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5.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lca Svancarek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rozowski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ezeka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oyeng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9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th Muelle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9.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atul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Garci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3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Garci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3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Rat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Bronuskas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8.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Anderson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Rakoc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antostefano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ryar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Rakoczy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Marsh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4:00Z</dcterms:created>
  <dc:creator>T&amp;H Timing</dc:creator>
  <dc:description/>
  <dc:language>en-US</dc:language>
  <cp:lastModifiedBy>T&amp;H Timing</cp:lastModifiedBy>
  <dcterms:modified xsi:type="dcterms:W3CDTF">2012-11-17T19:14:00Z</dcterms:modified>
  <cp:revision>2</cp:revision>
  <dc:subject/>
  <dc:title>New Lennox Drumstick Dash 5K 5K Run</dc:title>
</cp:coreProperties>
</file>