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Dyngus Day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0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0"/>
        <w:gridCol w:w="2477"/>
        <w:gridCol w:w="1767"/>
        <w:gridCol w:w="699"/>
        <w:gridCol w:w="432"/>
        <w:gridCol w:w="751"/>
        <w:gridCol w:w="1069"/>
        <w:gridCol w:w="875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vin Gresham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yatt Kmieci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ck Heeg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as Marino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7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ene Charlesworth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Heeg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0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Brandy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Kuczmansk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Edle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anders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ler Lagneau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Bad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adoh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issa Lesnic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Murphy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4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xlan Oliv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Konarsk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enclewicz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amford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Laux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VanVoorhi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Fritch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Foldenau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Ream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Warnk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Nielse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Wood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NIEMIEC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andra Rhode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ansom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6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Murphy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Hoffma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Valdez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ando Rosale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ell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owland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Kubath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ren Oldham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Har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Hadar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NEWMA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Gubic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llian Kief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ickins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raus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Ciesielsk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kal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onarsk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e Ros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nox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Wolf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Pitt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Fugat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ielle Sander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Eat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arret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Grot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Szczypiorsk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elyn McCray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Kubath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arches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3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4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 Gey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Har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3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Dickins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ism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kal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Laux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sph Killingbec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ewell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lip Dawal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ul Petri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Darrell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rogowsk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ay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bob Ewing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Hattabaugh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 Swan Caratin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cCoy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Janiesk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Hal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Wats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Ramsey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Lawles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cDaniel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alm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Jone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5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Hund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2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mber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1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INMAN-BANK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3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Arnet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ng Beach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Janiesk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Oldham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McDaniel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Biggerstaf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avag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Heeg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ne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enderlong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Vine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Moody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ling Prari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moc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ie Moody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ling Prari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dailey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Gond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1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cheetz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8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9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Vinzan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Stimley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Stalbrin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gie Sanders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arx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3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Samels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Holloway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vorsca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y Lesnic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aferkamp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Burrough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odd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Everes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alombizio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9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Ritt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Sandoval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Baird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Johns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 Hodgs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5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Ingram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6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Smith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3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la Edle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4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urrough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Elkin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epn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Arnd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utchins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ISY ABURTO MARTINEZ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Collin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7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o Bartelmo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1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Nels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eg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il Creek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auer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e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Lil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Klaes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k Village I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Whit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8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obeck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il Creek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Hunt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imley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Huse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ain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s Worick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4:00Z</dcterms:created>
  <dc:creator>T&amp;H Timing</dc:creator>
  <dc:description/>
  <dc:language>en-US</dc:language>
  <cp:lastModifiedBy>T&amp;H Timing</cp:lastModifiedBy>
  <dcterms:modified xsi:type="dcterms:W3CDTF">2012-04-10T01:04:00Z</dcterms:modified>
  <cp:revision>2</cp:revision>
  <dc:subject/>
  <dc:title>Dyngus Day 5K 5K Run</dc:title>
</cp:coreProperties>
</file>