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Oxbow Elementary Challeng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vember 04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723"/>
        <w:gridCol w:w="2239"/>
        <w:gridCol w:w="531"/>
        <w:gridCol w:w="856"/>
        <w:gridCol w:w="529"/>
        <w:gridCol w:w="463"/>
        <w:gridCol w:w="919"/>
        <w:gridCol w:w="1310"/>
        <w:gridCol w:w="1070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ran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ery Woo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Kautzma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Tord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Clax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yn Chr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9 and under</w:t>
            </w:r>
          </w:p>
        </w:tc>
      </w:tr>
      <w:tr>
        <w:trPr/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phie comp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aghan Godzis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comp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Kautzman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Kis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zariah Pri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lie Da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Da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a Da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ana Pri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9 and under</w:t>
            </w:r>
          </w:p>
        </w:tc>
      </w:tr>
      <w:tr>
        <w:trPr/>
        <w:tc>
          <w:tcPr>
            <w:tcW w:w="72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23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46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 xml:space="preserve">Div 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be Goer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y Koon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Ellio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Elliot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Bir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ke Gorbic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Grabi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Godzis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Jo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 Dav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ah Gorbic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 Zou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7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23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stin Zimme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2:48:00Z</dcterms:created>
  <dc:creator>T&amp;H Timing</dc:creator>
  <dc:description/>
  <dc:language>en-US</dc:language>
  <cp:lastModifiedBy>T&amp;H Timing</cp:lastModifiedBy>
  <dcterms:modified xsi:type="dcterms:W3CDTF">2012-11-04T22:48:00Z</dcterms:modified>
  <cp:revision>2</cp:revision>
  <dc:subject/>
  <dc:title>Oxbow Elementary Challenge</dc:title>
</cp:coreProperties>
</file>