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ox Island Sprint Triathlo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801"/>
        <w:gridCol w:w="269"/>
        <w:gridCol w:w="167"/>
        <w:gridCol w:w="296"/>
        <w:gridCol w:w="880"/>
        <w:gridCol w:w="880"/>
        <w:gridCol w:w="880"/>
        <w:gridCol w:w="251"/>
        <w:gridCol w:w="837"/>
        <w:gridCol w:w="837"/>
        <w:gridCol w:w="838"/>
        <w:gridCol w:w="256"/>
        <w:gridCol w:w="166"/>
        <w:gridCol w:w="363"/>
        <w:gridCol w:w="337"/>
        <w:gridCol w:w="363"/>
      </w:tblGrid>
      <w:tr>
        <w:trPr/>
        <w:tc>
          <w:tcPr>
            <w:tcW w:w="1752" w:type="dxa"/>
            <w:gridSpan w:val="5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40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2512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866" w:type="dxa"/>
            <w:gridSpan w:val="3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19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801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9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29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51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8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Moody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5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7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.5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2.3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lei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5.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4.6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3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1.6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Immell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8.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4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2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5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2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17.4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Bidlack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9.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9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7.3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witz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7.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1.0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9.0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path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9.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8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4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1.5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1.8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Oloomi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.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0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9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.3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19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asso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.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5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2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25.0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ock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3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7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6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00.6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Alvarez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.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.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8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9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4.8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1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06.8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osteniuk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.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8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5.7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4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Wuelln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.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.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6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2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0.6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Easley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.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8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8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8.1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4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08.5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y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3.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4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6.5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15.4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Mill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.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.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3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0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1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4.0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AVERGONZADO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.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9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1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9.7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2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5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Rhame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.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6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4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7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7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19.1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Jackey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.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9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1.9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9.1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Kong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.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.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9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2.9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5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6.0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Frantz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8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0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5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3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2.3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Spenc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.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0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2.0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3.4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n Roney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5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2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18.9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by carlso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.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1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2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08.0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Phillip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.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.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1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7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8.7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24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 Odde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.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.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7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2.5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30.2</w:t>
            </w:r>
          </w:p>
        </w:tc>
      </w:tr>
      <w:tr>
        <w:trPr/>
        <w:tc>
          <w:tcPr>
            <w:tcW w:w="8640" w:type="dxa"/>
            <w:gridSpan w:val="17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2" w:type="dxa"/>
            <w:gridSpan w:val="5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40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2512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866" w:type="dxa"/>
            <w:gridSpan w:val="3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19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801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9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29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51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8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haw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6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6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4.1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3.2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Dix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.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9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.6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2.5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Schindl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.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0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3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6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43.8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hesrow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1.0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7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9.7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3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6.9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Lovles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.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2.1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6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4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7.1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Tolsma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.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1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.5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23.2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tiago Marti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.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.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3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5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24.2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Border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.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9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6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9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2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0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ill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7.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3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.9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59.9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DEGITZ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.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9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7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2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1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2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22.6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Hudso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.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.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9.5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2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.9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54.4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Bauthi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.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1.0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2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7.0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21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cConnell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.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.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3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7.1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Wilkin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.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.0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1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57.2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by"s leg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.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.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4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9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5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4.8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ockwell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.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0.5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.6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26.3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i Carroll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.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6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3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13.4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hoade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.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2.4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.0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4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0.6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Pozywio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.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.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0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1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3.6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Hood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.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4.3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8.1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5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4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Helt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.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.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3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.8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8.4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erin Rossman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.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5.6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5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8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0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36.9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a Wilcox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5.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0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25.7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Baker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.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0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3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9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2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25.9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Dodge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.9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.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5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1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02.0</w:t>
            </w:r>
          </w:p>
        </w:tc>
      </w:tr>
      <w:tr>
        <w:trPr/>
        <w:tc>
          <w:tcPr>
            <w:tcW w:w="8640" w:type="dxa"/>
            <w:gridSpan w:val="17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2" w:type="dxa"/>
            <w:gridSpan w:val="5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40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2512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866" w:type="dxa"/>
            <w:gridSpan w:val="3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19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801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9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29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80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51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8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6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7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63" w:type="dxa"/>
            <w:tcBorders/>
            <w:shd w:fill="736F6E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E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.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3.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6.8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.3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7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27.6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William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.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4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.4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8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0.0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aldo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5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8.6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.1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3.4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flughoeft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.0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.8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2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7.2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53.8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Danisewicz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.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1.2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.8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5.0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Matthews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.4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.2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07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03.2</w:t>
            </w:r>
          </w:p>
        </w:tc>
      </w:tr>
      <w:tr>
        <w:trPr/>
        <w:tc>
          <w:tcPr>
            <w:tcW w:w="21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wick Ware</w:t>
            </w:r>
          </w:p>
        </w:tc>
        <w:tc>
          <w:tcPr>
            <w:tcW w:w="269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6</w:t>
            </w:r>
          </w:p>
        </w:tc>
        <w:tc>
          <w:tcPr>
            <w:tcW w:w="88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/K</w:t>
            </w:r>
          </w:p>
        </w:tc>
        <w:tc>
          <w:tcPr>
            <w:tcW w:w="25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9.5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49.6</w:t>
            </w:r>
          </w:p>
        </w:tc>
        <w:tc>
          <w:tcPr>
            <w:tcW w:w="33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/M</w:t>
            </w:r>
          </w:p>
        </w:tc>
        <w:tc>
          <w:tcPr>
            <w:tcW w:w="363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28.7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7:00Z</dcterms:created>
  <dc:creator>T&amp;H Timing</dc:creator>
  <dc:description/>
  <dc:language>en-US</dc:language>
  <cp:lastModifiedBy>T&amp;H Timing</cp:lastModifiedBy>
  <dcterms:modified xsi:type="dcterms:W3CDTF">2012-04-17T12:57:00Z</dcterms:modified>
  <cp:revision>2</cp:revision>
  <dc:subject/>
  <dc:title>Fox Island Sprint Triathlon</dc:title>
</cp:coreProperties>
</file>