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IMBA Franke Park XC - Beginner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ne 10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63"/>
        <w:gridCol w:w="2862"/>
        <w:gridCol w:w="1979"/>
        <w:gridCol w:w="814"/>
        <w:gridCol w:w="1244"/>
        <w:gridCol w:w="1078"/>
      </w:tblGrid>
      <w:tr>
        <w:trPr/>
        <w:tc>
          <w:tcPr>
            <w:tcW w:w="8640" w:type="dxa"/>
            <w:gridSpan w:val="6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Beg Men 19 and under</w:t>
            </w:r>
          </w:p>
        </w:tc>
      </w:tr>
      <w:tr>
        <w:trPr/>
        <w:tc>
          <w:tcPr>
            <w:tcW w:w="6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KE MEZO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0.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73MPH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TOBIAS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39.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62MPH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MURPHY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OPOLIS I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42.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22MPH</w:t>
            </w:r>
          </w:p>
        </w:tc>
      </w:tr>
      <w:tr>
        <w:trPr/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6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Beg Men 20-29</w:t>
            </w:r>
          </w:p>
        </w:tc>
      </w:tr>
      <w:tr>
        <w:trPr/>
        <w:tc>
          <w:tcPr>
            <w:tcW w:w="6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TESCULA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T. WAYNE I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8.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0MPH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EY SMITH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T. WAYNE I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4.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7MPH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WIGHT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T. WAYNE I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1.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4MPH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GRAHAM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RU I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7.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9MPH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OKERSTROM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JOHN I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2.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58MPH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JENNINGS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BURN I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0.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47MPH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O PETKOVICH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6.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56MPH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VIS GOOD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YMOUTH I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10.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70MPH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INKE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T. WAYNE I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13.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28MPH</w:t>
            </w:r>
          </w:p>
        </w:tc>
      </w:tr>
      <w:tr>
        <w:trPr/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6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Beg Men 30-39</w:t>
            </w:r>
          </w:p>
        </w:tc>
      </w:tr>
      <w:tr>
        <w:trPr/>
        <w:tc>
          <w:tcPr>
            <w:tcW w:w="6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 BUNTING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T. WAYNE I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0.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3MPH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PASKINS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MEL I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8.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1MPH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E VANORT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BURN I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1.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94MPH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THAN LATCH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RUBUSCO I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3.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25MPH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SHAW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BURN I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9.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5MPH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LAWRENCE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LET I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03.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99MPH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KOLANOWSKI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01.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60MPH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INDERLIED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INGTON I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17.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17MPH</w:t>
            </w:r>
          </w:p>
        </w:tc>
      </w:tr>
      <w:tr>
        <w:trPr/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6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Beg Men 40-49</w:t>
            </w:r>
          </w:p>
        </w:tc>
      </w:tr>
      <w:tr>
        <w:trPr/>
        <w:tc>
          <w:tcPr>
            <w:tcW w:w="6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BRANSCOMB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T. WAYNE I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4.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0MPH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DAWSON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 I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2.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4MPH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Y MCDANIEL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 I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4.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2MPH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SCHENDEL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RETT I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0.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67MPH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HUNNICUTT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INGTON I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1.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67MPH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HOUTS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 I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7.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51MPH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KELSEY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4.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44MPH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MYERS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15.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40MPH</w:t>
            </w:r>
          </w:p>
        </w:tc>
      </w:tr>
      <w:tr>
        <w:trPr/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6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Beg Men 50+</w:t>
            </w:r>
          </w:p>
        </w:tc>
      </w:tr>
      <w:tr>
        <w:trPr/>
        <w:tc>
          <w:tcPr>
            <w:tcW w:w="6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DONLIN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4.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30MPH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 PALMERI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CULA GA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18.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67MPH</w:t>
            </w:r>
          </w:p>
        </w:tc>
      </w:tr>
      <w:tr>
        <w:trPr/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6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Beg Women</w:t>
            </w:r>
          </w:p>
        </w:tc>
      </w:tr>
      <w:tr>
        <w:trPr/>
        <w:tc>
          <w:tcPr>
            <w:tcW w:w="6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MALCOLM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 I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3.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2MPH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VANORT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BURN I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18.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64MPH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ELL MYERS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5:26.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66MPH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WOOD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48.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36MPH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3:25:00Z</dcterms:created>
  <dc:creator>T&amp;H Timing</dc:creator>
  <dc:description/>
  <dc:language>en-US</dc:language>
  <cp:lastModifiedBy>T&amp;H Timing</cp:lastModifiedBy>
  <dcterms:modified xsi:type="dcterms:W3CDTF">2012-06-10T23:25:00Z</dcterms:modified>
  <cp:revision>2</cp:revision>
  <dc:subject/>
  <dc:title>NIMBA Franke Park XC - Beginner</dc:title>
</cp:coreProperties>
</file>