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Frankfor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1"/>
        <w:gridCol w:w="2434"/>
        <w:gridCol w:w="1642"/>
        <w:gridCol w:w="726"/>
        <w:gridCol w:w="448"/>
        <w:gridCol w:w="780"/>
        <w:gridCol w:w="1111"/>
        <w:gridCol w:w="908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rzybe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urs Bareiv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Vog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Tesh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Dert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theu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tchin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Nellig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toklos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ygayl Care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eal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ie Mor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Avoli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Mah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era Slat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Frank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ellig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Johnk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artman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1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ilki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ten Gentr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Wes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Serelea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a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cCo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DeYoreng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lag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nis Lang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Murph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larki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Vaundr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Vaundr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 Quin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McKinne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antrel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by Frig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5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McMah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Vele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meovil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aigael Madde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Nellig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ssa Bergm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Matheu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 Colg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este Martell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urph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an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Nel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Stree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Klag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1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Hedge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Templi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Whitm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Hamilt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Slag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Smit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lag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Will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Battiat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t Kusa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Will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Wel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ern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, I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Will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Wel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D'Ortenzi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Macka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Egger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i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Smit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orod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Wel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Thornburg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ribbi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ill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wners Grov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Ger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Pavilon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opki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Heat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ut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icke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Andrew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rit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Ziesm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Bouc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Lithgow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Hick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leen Lieberstei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Mates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Ricker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Blat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Forsyth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i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Kova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aucha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Ooykaa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Alle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1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Biskupsk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Deeg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is Stelmah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Noel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ander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t Eva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arsi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ob Dueh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 DeShazi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Gotfryd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ervil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mit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 Mates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Frit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tn Hawrysk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Kotar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Smit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Vander Ve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Lanios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mhurs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Valent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Donnell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oy Philip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Vele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Slag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Lina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McKa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asin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Nico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mad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iereng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Robbi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ranne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rkvil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Escalant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erni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Evans Madorm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Newt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Park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ro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y Henr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luha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Ziesm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Siever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Czerwinsk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Rinck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chroed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Queri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Pase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Anaszewic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Tattersal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tempnia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roezing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 Fores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ub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Nett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aczo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kibinsk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evans madorm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2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alle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 La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Port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Passalacqu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8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a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Stolzenba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ebb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Franc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ander Ve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erli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arti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teff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anna Chou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Kilchenman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ervill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Lanios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mhurs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olli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Siever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Thom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pki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uscomb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esari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Nico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molinsk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el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ub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Hoc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el Muczynsk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cCo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Grzesia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Neuman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shipm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Haefn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hwar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Thomp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Hanrach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 Heal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Wajd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ie Murph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ummi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e Harbec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Ushijim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Viet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ughe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Puce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oka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Yot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Clarki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Low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Pichm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Bettenhause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Kolos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Yoreng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Frank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ingle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orac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cAllist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5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itha Moporth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Web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8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Gil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e Gentr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Gran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jana Veeramasunen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Re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Newt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Ziesm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Philip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odrigue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iesm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Gorcowsk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Serausk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pak Veeramasunen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Neblet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rnto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Battiat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ogd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Eber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Nellig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Montalt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quel Hamilt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Marie Iver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Smaidr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Joyc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Bettenhause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hantelo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trilk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ggi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lee Mah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Jurge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Hegart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chling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tree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ie Bern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beth Graef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Hopki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Whit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urph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e Orda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Quin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Kornmull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Barrett-Mckinne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Dalli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Schult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Smit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9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oug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a Brow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McMah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janasza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Pecci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uttrel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Velazque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ome Nellig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mitoraj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al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Gerciu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ban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avanaug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udofsk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Vogde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nger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Grzesia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McAllist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Wes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ipi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Velazque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Doyl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Schwarz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nee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eeher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inter J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Marr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Frances Tesh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Smit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Croni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Lewalsk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Marie Oliver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Slat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Mor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een Cros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ree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ni Vaundr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Keen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Jackson-Wil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hitm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Dettbar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cGarrigl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Noon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DeGraaf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Matul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edge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Fit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y Cvetkovi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Link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LaMort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mit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Jerm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ern Springs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Dieh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William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ipp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ling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Clayt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ee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Molski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d Moyl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artman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Frig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on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8.5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Gallagh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rais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Teresa Orshonsk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ilkin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Thornburg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mbii Ulri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Patter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Dutt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Crandal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Znavo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Shupert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2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lag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6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urra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radford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Orshonsk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Homerding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lfeld-John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Costi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Alec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lc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gh MacCracke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Dueh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oba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ponc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mon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Tribbi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 Jense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Bel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8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Valent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5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ne Riest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ntill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9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nley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ense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rner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nett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ook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trand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Heath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John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Jenning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amilt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ubi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Aiydd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Vobori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6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Peter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7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rncick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swald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Vobori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7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yl Dahlberg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Tipple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Peters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4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nie Nyhus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2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Capista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0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wton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5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ny Cedillo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3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4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don Nicol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8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0:00Z</dcterms:created>
  <dc:creator>T&amp;H Timing</dc:creator>
  <dc:description/>
  <dc:language>en-US</dc:language>
  <cp:lastModifiedBy>T&amp;H Timing</cp:lastModifiedBy>
  <dcterms:modified xsi:type="dcterms:W3CDTF">2012-06-21T11:10:00Z</dcterms:modified>
  <cp:revision>2</cp:revision>
  <dc:subject/>
  <dc:title>Frankfort 5K 5K Run</dc:title>
</cp:coreProperties>
</file>