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Frankfor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23"/>
        <w:gridCol w:w="2152"/>
        <w:gridCol w:w="1452"/>
        <w:gridCol w:w="642"/>
        <w:gridCol w:w="396"/>
        <w:gridCol w:w="706"/>
        <w:gridCol w:w="984"/>
        <w:gridCol w:w="982"/>
        <w:gridCol w:w="803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5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turs Bareiv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Ma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Dee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7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Stolzenba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3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uttrel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edge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9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ed Templ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4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Webb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Grzybe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vier Velazque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2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ome Nelli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Whitm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1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atul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5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mitoraj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5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is Stelmah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0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urra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Pavilon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6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Hamil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9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Andrew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nle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aigael Madd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Franc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rsten Hoc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4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Hopk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7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edge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Kotar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ald Sal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Vander Ve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Slag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Bradford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0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Marr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y Hea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6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Jens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Smi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n Smi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7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Battiat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Wes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0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Gerciu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ban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Slag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Orshonsk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Fi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8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Re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2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New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9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el Muczyn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4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Vander Ve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ogd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Vog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Frit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Lanios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mhurs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Will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4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esh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6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Gallagh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2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rn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1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Noel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2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Homerdin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Eber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dy Cvetkovi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lfeld-John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Herli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rt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teff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Battiat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McCo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9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ander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Valen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t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Kavanaug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t Kusa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net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nook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lake Will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er Serelea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anna Chou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3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Wel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dof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t Eva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Link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9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Nelli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Ziesm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Vogde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Dert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nger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LaMor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rand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Nelli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Donnell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0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rances Tesh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yan Smi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9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Jerm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ern Springs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oy Philip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Sern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ghland, I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Ha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unste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Grzesia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4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McAllist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ssa Bergm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Wes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2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erine Grzesia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Kilchenman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ervill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Smit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Neuman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Philip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Cost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ipi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6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Will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Velazque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Matheu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Matheu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chut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4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Montalt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Ziesm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quel Hamil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9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Lanios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mhurs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Coll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rncic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Dieh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 Jens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Siever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 Alec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sy shipm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Haefn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ary Thom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Schwar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dd William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i Macka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Hipp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Vele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5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y Bouc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Thomp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i Slag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pk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McCo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Egger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Cron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DeYoren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l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utchin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chling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na Marie Iver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Lina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Marsi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Capist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Doyl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ugh MacCrack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e Smaidr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3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ob Dueh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Nelli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n DeShazi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Lewal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 Slag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Hanrach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odrigue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sing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Dueh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Wel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uscomb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esari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i Heal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0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icke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Schwar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Lithgow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 Joyc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McKa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6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ajd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Li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1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Bob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 Col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4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Bettenhaus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Aiydd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Stoklos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0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Oswald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ie Murph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rais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umm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8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Gotfryd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ervill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Ziesm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4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Smi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ine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Clay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Smi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D'Ortenzi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 Hea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orod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leste Martel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asin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New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5-6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ygayl Care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Teresa Orshonsk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Nico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Nico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nnis Lang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Chantelo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Strilk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Smad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ald Gorcow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8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Vobori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urph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5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e Harbec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Wiereng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Ushijim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9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Hick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gg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Vie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1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Robb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ughe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ne Marie Oliver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 Mates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6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lee Mah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leen Lieberste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Mates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Puce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9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Jurge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Granne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rkvill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Escalan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Berni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John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3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ndace Ricker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Milk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ponc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tmon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Hegart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oka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ny Cedil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5-6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Schling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Frit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9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Yot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Thornbur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tree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Heal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4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tn Hawrysk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sha Slat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urph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ie Bern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beth Graef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3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Hopk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sa Wel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mbii Ulri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vans Madorm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sie Mor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4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Clark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lark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2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9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Smolin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el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0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Jenning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 Vaundr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yl Dahlber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New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Thornbur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0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y Serausk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6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ee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 Park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ro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Mor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y Henr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Pluha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5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Ziesm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Whi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Low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3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een Cros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Patter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amil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Feeher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4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ree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an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3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Tribbi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Tribbi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Siever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Czerwin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8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Pichm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urph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 Rinck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ni Vaundr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3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chroed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4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Vaundr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Kee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rie Orda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a Avoli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ra Mah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3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Nel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Tippl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8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ison Stree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1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Mol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3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era Slat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4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ettenhaus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6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Queri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6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Pase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2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Jackson-Wil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2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Whitm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6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pak Veeramasunen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4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nie Nyhu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5-6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3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Blat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Forsyth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8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Peter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Dettbar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4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8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Anaszewic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8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Quin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9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lan Quin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Lill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ners Grov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4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Kolos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Ger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9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ie Kornmull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4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Dutt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i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6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Kovac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inter J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9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i Tattersal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4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4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0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8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8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0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Moyl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DeYoren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McKinne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tempnia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0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Groezing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rk Fores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1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Cantrel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8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Vobori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Frank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8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Frank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Barrett-Mckinne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Dalli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Schult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7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Rub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3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ub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lerie Net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9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Rubi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0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Tingle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9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5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lyn Peters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mith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3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9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aucha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elli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Koug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9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Ooykaa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is Johnk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aczo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Hartman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a Brow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2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artman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7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3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Milkins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y Bel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8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by Frig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5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Frig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4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7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ean McMah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McMaho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1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Morac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6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kibin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7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cGarrigl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0.7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cAllist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4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ritha Moporth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5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4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pril Web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8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8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y Gil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5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e Gentr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ten Gentry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7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7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on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5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vans madorm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5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2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0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janaszak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9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Velez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meovill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-1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8.2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Crandal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3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8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ie all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ten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4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3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ldon Nicol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7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5-6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0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Alle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11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 Znavo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0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Gran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a Biskupsk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5-2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4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jana Veeramasuneni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7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Shuper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2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2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Valent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6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5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Neblett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rnton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6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5-3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1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na Lane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2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Noonan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8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Riest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9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Porter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0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5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fanie Passalacqu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8.8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6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Tantillo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49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5-5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DeGraaf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1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5-4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3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Peccia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9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3.1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la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4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06.4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/M</w:t>
            </w:r>
          </w:p>
        </w:tc>
      </w:tr>
      <w:tr>
        <w:trPr/>
        <w:tc>
          <w:tcPr>
            <w:tcW w:w="5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Klag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1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5-19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1.6</w:t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9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0:00Z</dcterms:created>
  <dc:creator>T&amp;H Timing</dc:creator>
  <dc:description/>
  <dc:language>en-US</dc:language>
  <cp:lastModifiedBy>T&amp;H Timing</cp:lastModifiedBy>
  <dcterms:modified xsi:type="dcterms:W3CDTF">2012-06-21T11:10:00Z</dcterms:modified>
  <cp:revision>2</cp:revision>
  <dc:subject/>
  <dc:title>Frankfort 5K 5K Run</dc:title>
</cp:coreProperties>
</file>