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Oxbow Fuel Your Sole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3"/>
        <w:gridCol w:w="2343"/>
        <w:gridCol w:w="1720"/>
        <w:gridCol w:w="728"/>
        <w:gridCol w:w="450"/>
        <w:gridCol w:w="782"/>
        <w:gridCol w:w="1113"/>
        <w:gridCol w:w="911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Johns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milt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 Smit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urra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roge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Eichelberg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am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ina Focos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Con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H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lantz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INNIG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NEWCOM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ON SNYD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OV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uboi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Arvo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Arvo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UL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ne Harnes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a Swartzendrub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 Melling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tayt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c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Dempse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Richhar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Haldem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chroc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tutsm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Wils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dra Flo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nox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Fos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har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en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Jam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essic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Floran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lardo Rol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tutsm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Floren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Zoo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teur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Smit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cGe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els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ORISSA MOOD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oemak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Pontiu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djes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igg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Zoo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ER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hink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Kaeth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INNIG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Bak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rankli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GOV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Lodo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ILE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Acos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rankli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r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Par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53:00Z</dcterms:created>
  <dc:creator>T&amp;H Timing</dc:creator>
  <dc:description/>
  <dc:language>en-US</dc:language>
  <cp:lastModifiedBy>T&amp;H Timing</cp:lastModifiedBy>
  <dcterms:modified xsi:type="dcterms:W3CDTF">2012-04-21T16:53:00Z</dcterms:modified>
  <cp:revision>2</cp:revision>
  <dc:subject/>
  <dc:title>Oxbow Fuel Your Sole Run 5K Run</dc:title>
</cp:coreProperties>
</file>