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xbow Fuel Your Sole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2"/>
        <w:gridCol w:w="2338"/>
        <w:gridCol w:w="1716"/>
        <w:gridCol w:w="727"/>
        <w:gridCol w:w="448"/>
        <w:gridCol w:w="799"/>
        <w:gridCol w:w="1111"/>
        <w:gridCol w:w="909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urra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roger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Johns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Acost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Hal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c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milt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ON SNYD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OV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iggl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 Smit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Arvo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Zook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lardo Rol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Zook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ER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Dempse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hinkl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teur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Richhart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Haldema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Eichelberg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Smith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Arvo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Kaeth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cGe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chrock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ULP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ne Harnes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tutsma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tutsma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els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uboi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lantz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Wils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INNIG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INNIG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dra Flor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NEWCOM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a Swartzendrub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GOV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Bak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nox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 Melling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Fost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tayto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ORISSA MOOD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harp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enov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rankli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rankli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ame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Jame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Florenc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rk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oemaker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Pontiu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essick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djesk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Lodoe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ina Focosi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Parks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ILEY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Floranc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Conn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53:00Z</dcterms:created>
  <dc:creator>T&amp;H Timing</dc:creator>
  <dc:description/>
  <dc:language>en-US</dc:language>
  <cp:lastModifiedBy>T&amp;H Timing</cp:lastModifiedBy>
  <dcterms:modified xsi:type="dcterms:W3CDTF">2012-04-21T16:53:00Z</dcterms:modified>
  <cp:revision>2</cp:revision>
  <dc:subject/>
  <dc:title>Oxbow Fuel Your Sole Run 5K Run</dc:title>
</cp:coreProperties>
</file>