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uel Your Sole Kid's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70"/>
        <w:gridCol w:w="2238"/>
        <w:gridCol w:w="1209"/>
        <w:gridCol w:w="823"/>
        <w:gridCol w:w="508"/>
        <w:gridCol w:w="904"/>
        <w:gridCol w:w="1259"/>
        <w:gridCol w:w="1029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s Run - Kindergarden</w:t>
            </w:r>
          </w:p>
        </w:tc>
      </w:tr>
      <w:tr>
        <w:trPr/>
        <w:tc>
          <w:tcPr>
            <w:tcW w:w="6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2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ie Davi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SCHWARTZ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's Run - 1st thru 2nd</w:t>
            </w:r>
          </w:p>
        </w:tc>
      </w:tr>
      <w:tr>
        <w:trPr/>
        <w:tc>
          <w:tcPr>
            <w:tcW w:w="6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2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SPONSELL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 Fish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.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Wilso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gan Coop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.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Godzisz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.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PETERSO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.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Fost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.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Davi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.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Fost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.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Kautzman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.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SHOEMAK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Dea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.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CHANEY-Kid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.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's Run - 3rd thru 4th</w:t>
            </w:r>
          </w:p>
        </w:tc>
      </w:tr>
      <w:tr>
        <w:trPr/>
        <w:tc>
          <w:tcPr>
            <w:tcW w:w="6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2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Smith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Cook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Johnso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o Machuca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Fish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PETERSO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.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avi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.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SON SCHROCK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al Swartout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han Godzisz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Coop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.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ra Wilso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.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Swartout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.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Tuck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.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aur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.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's Run - 5th thru 6th</w:t>
            </w:r>
          </w:p>
        </w:tc>
      </w:tr>
      <w:tr>
        <w:trPr/>
        <w:tc>
          <w:tcPr>
            <w:tcW w:w="6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20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autzmann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.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aethle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.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52:00Z</dcterms:created>
  <dc:creator>T&amp;H Timing</dc:creator>
  <dc:description/>
  <dc:language>en-US</dc:language>
  <cp:lastModifiedBy>T&amp;H Timing</cp:lastModifiedBy>
  <dcterms:modified xsi:type="dcterms:W3CDTF">2012-04-21T16:52:00Z</dcterms:modified>
  <cp:revision>2</cp:revision>
  <dc:subject/>
  <dc:title>2012 Fuel Your Sole Kid's Run</dc:title>
</cp:coreProperties>
</file>