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Fuel FItness Get Out &amp; Get Active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16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8"/>
        <w:gridCol w:w="2320"/>
        <w:gridCol w:w="464"/>
        <w:gridCol w:w="746"/>
        <w:gridCol w:w="461"/>
        <w:gridCol w:w="821"/>
        <w:gridCol w:w="1145"/>
        <w:gridCol w:w="1141"/>
        <w:gridCol w:w="934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Glady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Fenno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4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tefansk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9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894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6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892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 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585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 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0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895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 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0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y Vallow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894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 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0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Sauz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8.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Mag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Randall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Swedl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yne Brunk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Alguir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ya Malley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 Morga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z Delprado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arpent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Carpent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1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Wotherspoo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t Yothment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Feddel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Bold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Dwy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yor Ura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 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Eckart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wy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na Alverez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Otero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Kutlik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Anne Heu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Hage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Maddalon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isping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Tripp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el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di Lawranc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Pigo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Atkin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Seligma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z Hughe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Pagnusat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Pelzel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den Smith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Smith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Smith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Qui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enzie Qui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Tracy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ette Gorelick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i Nile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bel Contrera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Fry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8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Fry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Bold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5.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ee Tipto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Kalinowsk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1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Auguialo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Pingleto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Bald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0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Fornell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Pesich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Partai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Pagnusat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Rado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to Segarr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Delucio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8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i Kutlik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Reye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9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ri Caputo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1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pelzel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5.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Mcgee-Wilczewsk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un Penc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3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Sivak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5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Penc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5.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Werno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5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ca Contrera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4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562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 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4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Jone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9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564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 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1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33:00Z</dcterms:created>
  <dc:creator>T&amp;H Timing</dc:creator>
  <dc:description/>
  <dc:language>en-US</dc:language>
  <cp:lastModifiedBy>T&amp;H Timing</cp:lastModifiedBy>
  <dcterms:modified xsi:type="dcterms:W3CDTF">2012-06-16T18:33:00Z</dcterms:modified>
  <cp:revision>2</cp:revision>
  <dc:subject/>
  <dc:title>Fuel FItness Get Out &amp; Get Active 5K 5K Run</dc:title>
</cp:coreProperties>
</file>