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Gift of Lif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2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11"/>
        <w:gridCol w:w="2598"/>
        <w:gridCol w:w="1395"/>
        <w:gridCol w:w="856"/>
        <w:gridCol w:w="1310"/>
        <w:gridCol w:w="1070"/>
      </w:tblGrid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14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9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Chappl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MAR CHAPMA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NAS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KLOS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969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 Villanue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in Hill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BSTIAN DOMENE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COX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 LAYSTROM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isch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DOMENE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POTT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JANULI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Jaremi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Finniga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ie Anderson II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Finniga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Anderso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inniga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M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IBB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ELY SEIPEL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STOPARK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ie Anderso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O GAMB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608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Arm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SAND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DONAHU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LIA MARTINEZ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RUS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TRAS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Glas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FABR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INA SIRRIN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lene Newell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SANCHEZ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98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GUEL BAHEN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HALPER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ROBERT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61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AL GARCI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Jensik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ACK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IE CHU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ESPINOS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YE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Jon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McCullom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verdale I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ESPINOS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o Lobri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ulbert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PASAMB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Simm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Mangmdaj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Bell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mbard I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AN RENWICK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GOS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RAUS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ESPINOS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GARDN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eisenzahl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MCARTHU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MCARTHU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ulroony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LEWI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ULROONEY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ha Torr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Torr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EY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OLDHAM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DENEUT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YE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KRAUS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AHEN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Kreb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Kreb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Finniga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inniga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NEUT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7:00Z</dcterms:created>
  <dc:creator>T&amp;H Timing</dc:creator>
  <dc:description/>
  <dc:language>en-US</dc:language>
  <cp:lastModifiedBy>T&amp;H Timing</cp:lastModifiedBy>
  <dcterms:modified xsi:type="dcterms:W3CDTF">2012-06-24T23:27:00Z</dcterms:modified>
  <cp:revision>2</cp:revision>
  <dc:subject/>
  <dc:title>Gift of Life 5K 5K Run</dc:title>
</cp:coreProperties>
</file>