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Hawaii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89"/>
        <w:gridCol w:w="2336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anna Craw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eck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Medi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 Laurine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ey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e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yn scheu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Mize-Bl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din Rea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We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Kob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ce Troks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 Tumidal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Shu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ee Mc-Flee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na Ah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Frant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Katsar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Garc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inten Stan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Yoni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in Craw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an Shut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ov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i Mc-Flee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Mat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lue-Cash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Janous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Edwar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La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Loh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Rokos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ie Garc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andov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ely Bell-Yek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Szafaray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lyn Wernersb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ernot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Duens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Kas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Leite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Rokos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Wil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a Lev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lynn Kalwas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iana Alavanj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ji Sta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ita Vazq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Jack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ey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eneg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ott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Dort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Cas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krop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Troks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Galleg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McCrim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Kau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Nanta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Mc-Flee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die Ma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Kau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Troks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C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Erw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 / Athena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Arv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tockhol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Pri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ar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Denn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ta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Zakuta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She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Wil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urine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C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2:48:00Z</dcterms:created>
  <dc:creator>T&amp;H Timing</dc:creator>
  <dc:description/>
  <dc:language>en-US</dc:language>
  <cp:lastModifiedBy>T&amp;H Timing</cp:lastModifiedBy>
  <dcterms:modified xsi:type="dcterms:W3CDTF">2012-09-29T22:48:00Z</dcterms:modified>
  <cp:revision>2</cp:revision>
  <dc:subject/>
  <dc:title>Hawaii 5K</dc:title>
</cp:coreProperties>
</file>