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awaii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9"/>
        <w:gridCol w:w="2106"/>
        <w:gridCol w:w="479"/>
        <w:gridCol w:w="772"/>
        <w:gridCol w:w="476"/>
        <w:gridCol w:w="849"/>
        <w:gridCol w:w="1183"/>
        <w:gridCol w:w="1181"/>
        <w:gridCol w:w="965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Smith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Lak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anna Crawford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.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Garci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a Ahner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inten Stanford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eckler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Lohma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lue-Cashma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ie Garci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atso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Casa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Crawford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in Ready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eye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Frantal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Yonile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andoval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Erwi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Janousek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Laurinec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enegor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ely Bell-Yekel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Tumidalsky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kropp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Szafarayk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ollin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Rokosz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Medin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ye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Troks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Gallego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Willi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lyn Wernersbach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Weber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Shut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ernotu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a Levinso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e Smith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die Mat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lynn Kalwasinski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 Rodriguez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Duensing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ach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aufma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iana Alavanj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terso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ottel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yn scheub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Kobu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ji Stash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Rokosz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Kasper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ita Vazquez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McCrimmo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Jackso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ee Mc-Fleener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Kaufma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Katsaro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William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Nantai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Mize-Block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Edward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Leitelt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9.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2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ce Troks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4.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Troks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5.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Collin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9.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Dortch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i Mc-Fleener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8.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Mc-Fleener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11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 / Athena</w:t>
            </w:r>
          </w:p>
        </w:tc>
      </w:tr>
      <w:tr>
        <w:trPr/>
        <w:tc>
          <w:tcPr>
            <w:tcW w:w="6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Denny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tag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Zakutansky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Arvia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illi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tockholm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urinec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Price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arri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Collins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1.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2:47:00Z</dcterms:created>
  <dc:creator>T&amp;H Timing</dc:creator>
  <dc:description/>
  <dc:language>en-US</dc:language>
  <cp:lastModifiedBy>T&amp;H Timing</cp:lastModifiedBy>
  <dcterms:modified xsi:type="dcterms:W3CDTF">2012-09-29T22:47:00Z</dcterms:modified>
  <cp:revision>2</cp:revision>
  <dc:subject/>
  <dc:title>Hawaii 5K</dc:title>
</cp:coreProperties>
</file>