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orter Regional Hospital Healthy Hustl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5"/>
        <w:gridCol w:w="2373"/>
        <w:gridCol w:w="1399"/>
        <w:gridCol w:w="620"/>
        <w:gridCol w:w="384"/>
        <w:gridCol w:w="682"/>
        <w:gridCol w:w="952"/>
        <w:gridCol w:w="949"/>
        <w:gridCol w:w="77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Cousin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spor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 Izond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Devri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Doughert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rph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Tonage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ail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ro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hesa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avenpor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mil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Yeut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Madda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lex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Sabo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urphy M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arg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awling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ho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a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aniel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olembiesk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Neko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Christm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Litk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ulvihil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Flor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erngr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inki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Tomasi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cheu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eac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awling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ilan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Fernande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it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Gu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als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Down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Rodrigue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Kucharysk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ah Ferngr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all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Farn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azek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erngr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Kucharysk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Nomanso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ow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Pieron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Sander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hesa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vare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it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Jorgens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Lin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aasse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fazek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fazek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kinn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iroki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Neel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an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Janovit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Rainwa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ross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hlam Wolf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leen nall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Yeut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oor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Mro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Addi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Perlmut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Perlmut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Cusi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iggl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eig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ros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sh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Hovi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bo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avloff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 Pierr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htori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Garwoo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ross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oodsid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affert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Barto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ey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O'Conno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t. Germa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Tu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assau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Tu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Talbo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Hyat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Tho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Hall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or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n DeShaz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na Lin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Kallo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uz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staki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oop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Cahillan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fazeka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ilso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cheu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herme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gel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mi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Ferngr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troczk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Vetroczk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arri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ross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achec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rau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Mull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rad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Schrad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yat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o Sikosk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einold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Ry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Tu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Paul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u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ollin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Mary Aburto Martine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Kan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Thom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Gallagh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egem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eBi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Oliv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Davidso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wight Dipert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ington I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McElfres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Cummin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hamber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Shudi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unningham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lene Lampm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ull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aga Beckn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Beckn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itt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Riggl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in Milliga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ynam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uppman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eidenberg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igl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igl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Udziela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AmRhei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ind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Egli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napp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Kneff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ssa Lesnic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orkwel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Mro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Lee Alvarez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Loesche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vanaugh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Mah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lon C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h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lon C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y Weitze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Quin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Quin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0.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2.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hepl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Byer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hepley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Denise Allen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30:00Z</dcterms:created>
  <dc:creator>T&amp;H Timing</dc:creator>
  <dc:description/>
  <dc:language>en-US</dc:language>
  <cp:lastModifiedBy>T&amp;H Timing</cp:lastModifiedBy>
  <dcterms:modified xsi:type="dcterms:W3CDTF">2012-07-28T18:30:00Z</dcterms:modified>
  <cp:revision>2</cp:revision>
  <dc:subject/>
  <dc:title>Porter Regional Hospital Healthy Hustle 5K 5K Run</dc:title>
</cp:coreProperties>
</file>