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Firecracker 5K Run for the American Cancer So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33"/>
        <w:gridCol w:w="2391"/>
        <w:gridCol w:w="1366"/>
        <w:gridCol w:w="776"/>
        <w:gridCol w:w="480"/>
        <w:gridCol w:w="834"/>
        <w:gridCol w:w="1189"/>
        <w:gridCol w:w="971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Appiah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enclewicz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den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Haa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alzeid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Clark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fist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Murphy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Fowl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erick Heth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ven Kolb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Chihar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no McVey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appa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Karnezi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3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egrzy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zaj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tooksbury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Burciag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Fult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hihar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Espinos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al Guidarelli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Strad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ay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Fisch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ernandez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trehl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Lambert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flor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Eckrich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alsh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nt Guerr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lleng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 Ricciardi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Enright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sli Blankenship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Misn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eters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le Kreyk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amor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Nejma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alind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lto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ebb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zafasz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5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urnstei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g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Lendi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vitch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utz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se Spoljoric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Domm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rsic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DNA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tem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ollock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Nejma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Gonzalez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1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Ferri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Wojcik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 Czaj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ow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an Bodegrave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obs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 Candeleri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a Webb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Gallard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Garci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lena Gob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Safk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edrick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garci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sters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tte Gorelick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lena Williams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yissu Payn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Ayer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6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LaPort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tei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6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Lendi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gol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in Davi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lzeid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ebb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Karnezi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3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Arnonld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 Collin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ojcik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ayn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Scott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wyr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Dusti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uernsey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iln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DeLeeuw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6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edran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4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esa Makara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ckory Hills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 Ramo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. Chicag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6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 Webb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Makowski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alk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Taylo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le Massacavoll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tooksbury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Lopez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avazo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evin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3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hartma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ls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alasson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3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velasco j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y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Davich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Damor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Medran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6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Barn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5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Casanov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4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Parkins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4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Parkins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Anderso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Lazaria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7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36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Trull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Chapa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t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Tani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Welsh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nce Congres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heak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7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hit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oschini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3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 Cas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3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iBari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WY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Caco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woo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0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Goote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7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na Szafranski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Weber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Barnes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McGowa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3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Wallace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ette Austi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3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Lazaria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2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Lazarian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3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hihiav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4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55:00Z</dcterms:created>
  <dc:creator>T&amp;H Timing</dc:creator>
  <dc:description/>
  <dc:language>en-US</dc:language>
  <cp:lastModifiedBy>T&amp;H Timing</cp:lastModifiedBy>
  <dcterms:modified xsi:type="dcterms:W3CDTF">2012-06-29T01:55:00Z</dcterms:modified>
  <cp:revision>2</cp:revision>
  <dc:subject/>
  <dc:title>2012 Firecracker 5K Run for the American Cancer So</dc:title>
</cp:coreProperties>
</file>