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Firecracker 5K Run for the American Cancer So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ne 28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55"/>
        <w:gridCol w:w="2097"/>
        <w:gridCol w:w="1198"/>
        <w:gridCol w:w="681"/>
        <w:gridCol w:w="421"/>
        <w:gridCol w:w="749"/>
        <w:gridCol w:w="1045"/>
        <w:gridCol w:w="1042"/>
        <w:gridCol w:w="852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5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9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Appiah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8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3.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6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Espinosa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2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9.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8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erger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4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2.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Pfister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3.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my Murphy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5.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Nurse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2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1.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al Guidarelli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3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0.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Johnso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9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4.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ip Strader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9.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in Davi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49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3.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y Lendi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5.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Fowler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5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8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enclewicz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6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.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May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7.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Karnezi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3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alzeider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Webber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Fischer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4.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Polvitch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3.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Enright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sli Blankenship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8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7.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Erils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29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0.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chutz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2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0.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Salzeider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2.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se Spoljoric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9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Thorgre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8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ernandez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Ferri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5.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Wegrzy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sing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1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6.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trehler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2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0-2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erick Heth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3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8.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Wojcik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ast Chicago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2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7.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ven Kolb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9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.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Karnezi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3.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Lambert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0-2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Arnonld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7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4.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Eden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Balassone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6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3.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in Clark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3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lt Collin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4.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Blankenship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8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9.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vier flore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9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0-2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Wojcik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2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2.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Hayne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9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Eckrich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0-2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8.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Chihara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Walsh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2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0-2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int Guerra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0-2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Czaja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la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i Czaja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la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Scott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89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Brow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89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6.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Dwyre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3.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Van Bodegrave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Dommer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9.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onio velasco jr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ley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4.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jungel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no McVey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1.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Misner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2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 Otero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Hobso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0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 Candeleria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9.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a Webb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Gallardo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Dusti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Stooksbury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9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esa Makara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ckory Hills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ia Ramo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. Chicago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8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6.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arsic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8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Garcia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1.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Burciaga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Peterso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3.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elle Kreyke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3.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lena Gober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3.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lory Fulto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i Webber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8.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DNAR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8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3.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Ballenger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7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0-2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4.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Batema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8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Safko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8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Fedrick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a garcia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6.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Masterso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ette Gorelick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6.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Guernsey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9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2.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Makowski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Pollock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9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6.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Davich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9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Walker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9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1.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Taylor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Haa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lena Williamso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1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le Massacavollo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1.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Pappa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5-1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amore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9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1.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Damore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0-2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5.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yissu Payne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3.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Nejma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69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0-2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4.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Chihara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9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4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Nejma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6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8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9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Damore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9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Stooksbury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9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6.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Paulso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0-2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7.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Ayer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7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6.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Lopez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nard Ricciardi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8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0-2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8.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ilne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6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3.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Cavazo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ast Chicago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0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LaPorte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4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Stei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9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6.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Lendi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3.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golo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6.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evine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3.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3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Galindo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lton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0-2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4.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6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DeLeeuw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0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6.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Webber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0-2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2.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nda hartma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ley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4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Szafasz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99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0-2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5.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Burnstei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0-2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9.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jamin Gonzalez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1.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8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Medrano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6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4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alk</w:t>
            </w:r>
          </w:p>
        </w:tc>
      </w:tr>
      <w:tr>
        <w:trPr/>
        <w:tc>
          <w:tcPr>
            <w:tcW w:w="5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9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1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lie Parkinso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4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il Parkinso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6.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ey Anderso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7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Top Fin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0.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9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Trull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3.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Medrano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9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6.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6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Chapa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th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2.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8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Tani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sing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9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8.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8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Welsh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1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9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0.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ance Congres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9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4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Sheak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9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0-9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7.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1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White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1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0-9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0.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2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Moschini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6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0-9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3.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 Case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0-9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3.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DiBari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RWYN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0-9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3.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9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Caco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woo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0-9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0.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1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Gootee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9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0-9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7.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0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na Szafranski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79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0-9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1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Weber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0-9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4.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 Barne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8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0-9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4.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Barne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79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5.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ce McGowa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0-9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3.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1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a Wallace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9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0-9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2.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0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nette Austi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2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0-9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3.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0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Casanova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Top Fin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4.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4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Lazaria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7.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i Lazaria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0-9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2.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2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Lazaria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0-9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3.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3/M</w:t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Chihiav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0-9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4.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6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56:00Z</dcterms:created>
  <dc:creator>T&amp;H Timing</dc:creator>
  <dc:description/>
  <dc:language>en-US</dc:language>
  <cp:lastModifiedBy>T&amp;H Timing</cp:lastModifiedBy>
  <dcterms:modified xsi:type="dcterms:W3CDTF">2012-06-29T01:56:00Z</dcterms:modified>
  <cp:revision>2</cp:revision>
  <dc:subject/>
  <dc:title>2012 Firecracker 5K Run for the American Cancer So</dc:title>
</cp:coreProperties>
</file>