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Crown Point Home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83"/>
        <w:gridCol w:w="2542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Smrec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Kam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Schu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anor Pun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Cou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in Rea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aber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a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Edg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By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n 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St. Amo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Hoo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Whit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am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Ferra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c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pshi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us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on Lus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Smrec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Babchu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a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Smrec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Kom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2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ie Pier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2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hellenb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1 to 2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y Kle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Woodwo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1 to 2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6 to 3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zymcz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6 to 3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ag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3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Mit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a Hag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rath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Edg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Brain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adu-Dyk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un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ou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3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off Dingeld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g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Gu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6 to 4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Rapp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aber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alvai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Morach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Loren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Du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Tu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Ballo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My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6 to 4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Cou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un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u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4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U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a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B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y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4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Lus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Aless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am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Ev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6 to 50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to 55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B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6 and over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Rea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6 and over</w:t>
            </w:r>
          </w:p>
        </w:tc>
      </w:tr>
      <w:tr>
        <w:trPr/>
        <w:tc>
          <w:tcPr>
            <w:tcW w:w="8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Hag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Ev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55:00Z</dcterms:created>
  <dc:creator>T&amp;H Timing</dc:creator>
  <dc:description/>
  <dc:language>en-US</dc:language>
  <cp:lastModifiedBy>T&amp;H Timing</cp:lastModifiedBy>
  <dcterms:modified xsi:type="dcterms:W3CDTF">2012-06-09T17:55:00Z</dcterms:modified>
  <cp:revision>2</cp:revision>
  <dc:subject/>
  <dc:title>Crown Point Home RUN 5K 5K Run</dc:title>
</cp:coreProperties>
</file>