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Crown Point Home RUN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ne 09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15"/>
        <w:gridCol w:w="2244"/>
        <w:gridCol w:w="469"/>
        <w:gridCol w:w="756"/>
        <w:gridCol w:w="466"/>
        <w:gridCol w:w="831"/>
        <w:gridCol w:w="1158"/>
        <w:gridCol w:w="1156"/>
        <w:gridCol w:w="945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6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Shellenberg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6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6-2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3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Wagn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6-3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5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ary Hoov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9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Buy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1-4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5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row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6-5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6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Whitak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7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1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Kraus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6-5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9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Keilma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6-3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4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Baumeist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2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Kamstra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1-1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0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ah Fontain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1-1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3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ugene Ferrari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1-1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4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ford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1-4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4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Lusinski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1-4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2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die Pierc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8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6-2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7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off Dingeldei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1-3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9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ake Mack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1-1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9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vor Mill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1-1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3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 Anders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1-1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5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Kepshir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1-1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0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St. Amou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8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0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y Kraus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1-2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4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an Shuttz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6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7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Rappold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6-4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3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Hagerma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1-3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4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Mitchell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7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1-3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8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Angel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1-4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3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din Read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3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Saberniak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olg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1-3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Saberniak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6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6-4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Ura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8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1-4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3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Alessia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8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1-4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7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onard Coulma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6-4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8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Kamstra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1-4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6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Kalvaiti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6-4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9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Patrick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8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1-4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2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Cott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1-4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1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Lusinski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1-1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6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Read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1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Jungel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8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6-5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8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Best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1-5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1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Best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1-4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5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Fontain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6-4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5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fontain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6-4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5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Edgre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8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y Smrecansk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6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5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Evan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7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1-4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2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Byrd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2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ydn Eat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7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1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6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wrence Hagerma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6-9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7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era Hagerma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1-3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0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on Lusinski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1-1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0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ny Klein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1-2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8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Szymczak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6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6-3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7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i Gubbin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1-3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6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Gubbin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1-3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9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Trathe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6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1-3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6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Edgre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1-3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9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abeth Woodworth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7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1-2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2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Young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7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6-4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3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son Smrecansk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6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1-1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5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 Morachino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6-4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7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Killia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1-3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7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Brainard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1-3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8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Punak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6-4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8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Kamstra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8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ian Hadu-Dykstra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1-3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3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Evan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6-9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6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Schuett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6-4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7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y Schuett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8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Kutanovski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6-4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9.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yn Lorenz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6-4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9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Babchuk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1-1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6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Hatt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1-1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7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Smrecansk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6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11-1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0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Whit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7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6-9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5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Dud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7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6-4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5.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Tull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6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6-4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8.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Byrd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1-4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9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Ballou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6-4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9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esa Myre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6-4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2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Ready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6-9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9.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eanor Punak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7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0.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bella Coulma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7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0.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Punak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1-3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1.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Coulma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1-3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9.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nter Koma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11-1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1.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9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7:54:00Z</dcterms:created>
  <dc:creator>T&amp;H Timing</dc:creator>
  <dc:description/>
  <dc:language>en-US</dc:language>
  <cp:lastModifiedBy>T&amp;H Timing</cp:lastModifiedBy>
  <dcterms:modified xsi:type="dcterms:W3CDTF">2012-06-09T17:54:00Z</dcterms:modified>
  <cp:revision>2</cp:revision>
  <dc:subject/>
  <dc:title>Crown Point Home RUN 5K 5K Run</dc:title>
</cp:coreProperties>
</file>