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Husky Hustle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5K Run/Walk 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2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94"/>
        <w:gridCol w:w="2069"/>
        <w:gridCol w:w="453"/>
        <w:gridCol w:w="729"/>
        <w:gridCol w:w="451"/>
        <w:gridCol w:w="802"/>
        <w:gridCol w:w="1119"/>
        <w:gridCol w:w="395"/>
        <w:gridCol w:w="1116"/>
        <w:gridCol w:w="912"/>
      </w:tblGrid>
      <w:tr>
        <w:trPr/>
        <w:tc>
          <w:tcPr>
            <w:tcW w:w="5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3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11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Stefanski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0.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Thomps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4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0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1.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De Jong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4.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rynn Jellem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1.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Simps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5.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Yonkma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4.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P Peerbolt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yce Boonstr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3.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Mock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.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Blanco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.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Well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ock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Hughe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VanderMole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Ever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e Peerbolt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Zvidem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Frost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Hoekstr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VanderWoud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lory Fult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Block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Peters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Smith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Yod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cGuffe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Elzing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8.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Hoekstr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Huizeng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Port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Huizeng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j Colvi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DeJong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brey Port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Parodi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DeYoung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Zirbel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O'Conno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VanderMeyde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raine Peerbolt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d Huizeng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i Huizeng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Aardsm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Parodi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6.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Urevig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8.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Clemon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obb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ley Blackbur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Koutz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Thomps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Ott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Scheering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a Urevig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Scheering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DeJong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3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Sodergre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4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Rudeng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4.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Rudeng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5.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DeBlock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any Zirbel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Smith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Feikem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7.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Feikem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1.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Kuip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9.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ie Laning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0.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ette Laning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4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zabl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4.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VanderMeyde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5.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Feikem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7.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J Lineburg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1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7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rk Feikem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8.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chutt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9.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Jabaa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6.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i Lees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6.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i Fox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1.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McGuffe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1.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7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Schutt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1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1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Kuip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Ott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Urevig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na Ott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 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9.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Scheering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3.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Herald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2.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0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Sawy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3.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0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Sawy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9.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ya Sawy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2.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6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ia Barksdal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1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8.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Kuip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0.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6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De Jong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0.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6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old Thoms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9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9.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Thoms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99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5.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</w:tr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yl Townsend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7.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3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2:48:00Z</dcterms:created>
  <dc:creator>T&amp;H Timing</dc:creator>
  <dc:description/>
  <dc:language>en-US</dc:language>
  <cp:lastModifiedBy>T&amp;H Timing</cp:lastModifiedBy>
  <dcterms:modified xsi:type="dcterms:W3CDTF">2012-09-29T22:48:00Z</dcterms:modified>
  <cp:revision>2</cp:revision>
  <dc:subject/>
  <dc:title>Husky Hustle 5K</dc:title>
</cp:coreProperties>
</file>