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Kal-Haven Trail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rch 24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"/>
        </w:rPr>
      </w:pPr>
      <w:r>
        <w:rPr>
          <w:lang w:val="en"/>
        </w:rPr>
        <w:t>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ichael collins                                         199   47        1      3:38:52.7      6:32/M</w:t>
      </w:r>
    </w:p>
    <w:p>
      <w:pPr>
        <w:pStyle w:val="Heading3"/>
        <w:rPr>
          <w:lang w:val="en"/>
        </w:rPr>
      </w:pPr>
      <w:r>
        <w:rPr>
          <w:lang w:val="en"/>
        </w:rPr>
        <w:t>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Nicole Clement                                          195   22        8      4:04:48.5      7:18/M</w:t>
      </w:r>
    </w:p>
    <w:p>
      <w:pPr>
        <w:pStyle w:val="Heading3"/>
        <w:rPr>
          <w:lang w:val="en"/>
        </w:rPr>
      </w:pPr>
      <w:r>
        <w:rPr>
          <w:lang w:val="en"/>
        </w:rPr>
        <w:t>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eith Browning                                          192   40        5      3:53:03.7      6:57/M</w:t>
      </w:r>
    </w:p>
    <w:p>
      <w:pPr>
        <w:pStyle w:val="Heading3"/>
        <w:rPr>
          <w:lang w:val="en"/>
        </w:rPr>
      </w:pPr>
      <w:r>
        <w:rPr>
          <w:lang w:val="en"/>
        </w:rPr>
        <w:t>Fe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eslie Scheffers                                        288   47       20      4:30:41.6      8:05/M</w:t>
      </w:r>
    </w:p>
    <w:p>
      <w:pPr>
        <w:pStyle w:val="Heading3"/>
        <w:rPr>
          <w:lang w:val="en"/>
        </w:rPr>
      </w:pPr>
      <w:r>
        <w:rPr>
          <w:lang w:val="en"/>
        </w:rPr>
        <w:t>Male Grand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evin Rabineau                                          281   55       12      4:17:28.7      7:41/M</w:t>
      </w:r>
    </w:p>
    <w:p>
      <w:pPr>
        <w:pStyle w:val="Heading3"/>
        <w:rPr>
          <w:lang w:val="en"/>
        </w:rPr>
      </w:pPr>
      <w:r>
        <w:rPr>
          <w:lang w:val="en"/>
        </w:rPr>
        <w:t>Female Grand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ngela elhammer                                         211   57       85      6:56:12.9     12:25/M</w:t>
      </w:r>
    </w:p>
    <w:p>
      <w:pPr>
        <w:pStyle w:val="Heading3"/>
        <w:rPr>
          <w:lang w:val="en"/>
        </w:rPr>
      </w:pPr>
      <w:r>
        <w:rPr>
          <w:lang w:val="en"/>
        </w:rPr>
        <w:t>Male Senior Grand Master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ick Motter                                             273   63       36      5:08:21.2      9:12/M</w:t>
      </w:r>
    </w:p>
    <w:p>
      <w:pPr>
        <w:pStyle w:val="Heading3"/>
        <w:rPr>
          <w:lang w:val="en"/>
        </w:rPr>
      </w:pPr>
      <w:r>
        <w:rPr>
          <w:lang w:val="en"/>
        </w:rPr>
        <w:t>Male 20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onathan Marsh                                          264   26        4      3:51:54.3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eith Wilson                                            410   27        7      3:59:29.9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lex Poulsen                                            280   22       10      4:11:10.8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Evan Groendyk                                           237   25       11      4:15:34.2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Nicholas Gooch                                          233   28       15      4:19:03.6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esse Scott                                             291   24       29      4:52:32.5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evin Theisen                                           399   27       45      5:24:05.1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tephen Hungerford                                      246   23       87      7:01:30.7     12:35/M</w:t>
      </w:r>
    </w:p>
    <w:p>
      <w:pPr>
        <w:pStyle w:val="Heading3"/>
        <w:rPr>
          <w:lang w:val="en"/>
        </w:rPr>
      </w:pPr>
      <w:r>
        <w:rPr>
          <w:lang w:val="en"/>
        </w:rPr>
        <w:t>Female 20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Nicole Baranoski                                        189   27       19      4:24:06.8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ilese Scott                                            290   29       67      5:56:22.9  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ndrea Miller                                           271   27       72      6:12:58.9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ara Lindamood                                          260   27       77      6:33:23.5  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Heidi laBelle                                           258   27       80      6:40:08.3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Pamela Gordon                                           235   28       81      6:47:58.7     12:11/M</w:t>
      </w:r>
    </w:p>
    <w:p>
      <w:pPr>
        <w:pStyle w:val="Heading3"/>
        <w:rPr>
          <w:lang w:val="en"/>
        </w:rPr>
      </w:pPr>
      <w:r>
        <w:rPr>
          <w:lang w:val="en"/>
        </w:rPr>
        <w:t>Male 30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hristopher Gregory                                     236   31        2      3:44:08.2  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ob McConnell                                           268   38        3      3:51:52.2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yan Geers                                              217   31        6      3:59:16.7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Lewis Hayden                                            240   38       13      4:17:39.5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ark Ott                                                277   39       16      4:19:56.2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teve Leland                                            259   36       17      4:20:34.1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Dave Dilno                                              208   37       22      4:32:31.7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cott VanLoo                                            404   38       27      4:45:31.7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ason Andersen                                          185   39       28      4:49:55.7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Patrick Ahern                                           183   38       30      4:52:58.5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scott perkins                                           279   37       31      4:53:02.6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Ben Siems                                               294   37       37      5:14:30.5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Brian Morris                                            272   36       44      5:20:06.6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osh Hedges                                             241   35       58      5:38:13.9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Aaron Lippard                                           262   38       59      5:38:14.3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ohn K Donnelly                                         209   35       62      5:41:25.7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ason Newton                                            275   33       66      5:48:42.2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Tim Adair                                               182   38       69      5:59:13.9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Win Swieczkowski                                        300   36       78      6:34:10.3  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Jason Herbert                                           243   35       79      6:35:46.6     11:49/M</w:t>
      </w:r>
    </w:p>
    <w:p>
      <w:pPr>
        <w:pStyle w:val="Heading3"/>
        <w:rPr>
          <w:lang w:val="en"/>
        </w:rPr>
      </w:pPr>
      <w:r>
        <w:rPr>
          <w:lang w:val="en"/>
        </w:rPr>
        <w:t>Female 30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enny Norton                                            276   31       35      4:59:12.8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ebecca ward                                            408   39       38      5:15:21.2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ennifer Fechter                                        214   32       64      5:47:55.5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atherine Villanueva                                    405   37       75      6:31:51.9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Lindsey Newton                                          274   30       82      6:48:41.6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Holly Visser                                            406   38       83      6:51:30.9  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Brandy Goodwin                                          234   34       88      7:28:20.2     13:23/M</w:t>
      </w:r>
    </w:p>
    <w:p>
      <w:pPr>
        <w:pStyle w:val="Heading3"/>
        <w:rPr>
          <w:lang w:val="en"/>
        </w:rPr>
      </w:pPr>
      <w:r>
        <w:rPr>
          <w:lang w:val="en"/>
        </w:rPr>
        <w:t>Male 40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cot Ursum                                              403   44        9      4:10:28.7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rian Mazur                                             266   43       14      4:19:00.4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ames Kelley                                            249   49       18      4:22:51.4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ark Linn                                               261   47       21      4:32:07.9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raig Redfearn                                          283   42       23      4:33:42.9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Patrik Hultberg                                         245   43       24      4:40:29.7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Bob Martin                                              265   48       25      4:43:30.5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Thomas Allred                                           184   47       32      4:56:07.1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avid Seeley                                            293   42       33      4:56:07.3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ohn Klees                                              250   49       42      5:18:13.8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Dan Gavlas                                              216   47       46      5:24:46.3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Dan Robinson                                            285   45       50      5:32:43.7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Dan Owings                                              414   41       53      5:36:17.6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David Thierjung                                         400   46       54      5:36:19.1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Eric Esman                                              213   41       61      5:41:12.4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Brian Trainor                                           402   42       71      6:06:39.7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ichael Johnson                                         412   45       76      6:31:52.3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Shawn Brueshaber                                        193   41       86      6:57:01.5     12:27/M</w:t>
      </w:r>
    </w:p>
    <w:p>
      <w:pPr>
        <w:pStyle w:val="Heading3"/>
        <w:rPr>
          <w:lang w:val="en"/>
        </w:rPr>
      </w:pPr>
      <w:r>
        <w:rPr>
          <w:lang w:val="en"/>
        </w:rPr>
        <w:t>Female 40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hawn Halloran                                          239   41       39      5:17:01.5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Heather Boersma                                         191   44       48      5:31:58.9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Brenda Eddington                                        210   46       49      5:31:59.1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hris Gaudard                                           215   45       51      5:33:06.9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Pam McBride                                             267   49       52      5:33:06.9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Cindy Owen                                              278   45       56      5:37:40.2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herrie Mann                                            263   47       57      5:37:41.6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Elaine Stypula                                          299   46       73      6:20:46.9     11:22/M</w:t>
      </w:r>
    </w:p>
    <w:p>
      <w:pPr>
        <w:pStyle w:val="Heading3"/>
        <w:rPr>
          <w:lang w:val="en"/>
        </w:rPr>
      </w:pPr>
      <w:r>
        <w:rPr>
          <w:lang w:val="en"/>
        </w:rPr>
        <w:t>Male 50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rk Sigfrids                                           295   59       26      4:44:11.7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rian Devereaux                                         200   51       34      4:58:44.3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ack Carpenter                                          194   50       40      5:17:01.5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ark Smith                                              297   56       41      5:18:13.5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fred colbert                                            197   59       43      5:18:13.9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Tim Scheffers                                           289   50       47      5:25:56.4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Tom Tift                                                401   54       55      5:37:39.4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Robert Rusin                                            287   53       60      5:40:14.8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oe Ely                                                 212   58       65      5:48:24.1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Tom Coleman                                             198   51       70      5:59:49.9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ark Janosky                                            248   58       74      6:24:23.9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gary howell                                             244   57       84      6:56:12.2     12:25/M</w:t>
      </w:r>
    </w:p>
    <w:p>
      <w:pPr>
        <w:pStyle w:val="Heading3"/>
        <w:rPr>
          <w:lang w:val="en"/>
        </w:rPr>
      </w:pPr>
      <w:r>
        <w:rPr>
          <w:lang w:val="en"/>
        </w:rPr>
        <w:t>Male 60 to 6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ames austin                                            188   61       63      5:42:52.9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Fred Walters                                            407   60       68      5:57:50.2     10:41/M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1:38:00Z</dcterms:created>
  <dc:creator>T&amp;H Timing</dc:creator>
  <dc:description/>
  <dc:language>en-US</dc:language>
  <cp:lastModifiedBy>T&amp;H Timing</cp:lastModifiedBy>
  <dcterms:modified xsi:type="dcterms:W3CDTF">2012-03-24T21:38:00Z</dcterms:modified>
  <cp:revision>2</cp:revision>
  <dc:subject/>
  <dc:title>Kal-Haven Trail Run</dc:title>
</cp:coreProperties>
</file>