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TK Lawless Time Trial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0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38"/>
        <w:gridCol w:w="1893"/>
        <w:gridCol w:w="538"/>
        <w:gridCol w:w="1261"/>
        <w:gridCol w:w="1262"/>
        <w:gridCol w:w="1262"/>
        <w:gridCol w:w="1262"/>
        <w:gridCol w:w="724"/>
      </w:tblGrid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lite Open Men</w:t>
            </w:r>
          </w:p>
        </w:tc>
      </w:tr>
      <w:tr>
        <w:trPr/>
        <w:tc>
          <w:tcPr>
            <w:tcW w:w="2869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Lap 1 -------</w:t>
            </w:r>
          </w:p>
        </w:tc>
        <w:tc>
          <w:tcPr>
            <w:tcW w:w="2524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Lap 2 -------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KULWICKI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8.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5.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23.5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LANCION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6.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3.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40.0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SERRAT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2.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7.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40.3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WELSCH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1.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2.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24.0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xpert Men 40+</w:t>
            </w:r>
          </w:p>
        </w:tc>
      </w:tr>
      <w:tr>
        <w:trPr/>
        <w:tc>
          <w:tcPr>
            <w:tcW w:w="2869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Lap 1 -------</w:t>
            </w:r>
          </w:p>
        </w:tc>
        <w:tc>
          <w:tcPr>
            <w:tcW w:w="2524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Lap 2 -------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FULKERSO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6.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3.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59.4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VANLAECK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2.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5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07.8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RAMLETT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6.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6.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12.8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DEYOUNG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6.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1.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57.3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BARTZ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3.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4.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07.1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CONSTABL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5.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9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54.8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WALSWORTH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2.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1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03.8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SLOWE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1.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3.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04.0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BALL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1.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4.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05.6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ERRE CREVIER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7.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5.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52.2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CURTI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8.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6.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0:14.3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xpert Men 39 and under</w:t>
            </w:r>
          </w:p>
        </w:tc>
      </w:tr>
      <w:tr>
        <w:trPr/>
        <w:tc>
          <w:tcPr>
            <w:tcW w:w="2869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Lap 1 -------</w:t>
            </w:r>
          </w:p>
        </w:tc>
        <w:tc>
          <w:tcPr>
            <w:tcW w:w="2524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Lap 2 -------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BOSCO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2.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6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59.3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GREAVE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4.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0.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04.8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FISCHER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1.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1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23.1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xpert Single Speed</w:t>
            </w:r>
          </w:p>
        </w:tc>
      </w:tr>
      <w:tr>
        <w:trPr/>
        <w:tc>
          <w:tcPr>
            <w:tcW w:w="2869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Lap 1 -------</w:t>
            </w:r>
          </w:p>
        </w:tc>
        <w:tc>
          <w:tcPr>
            <w:tcW w:w="2524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Lap 2 -------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DEMAEG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2.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19.0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LADOUCEUR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5.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6.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41.6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PAWIELSKI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5.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6.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01.2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SMITH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7.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34.0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ANTHON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1.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8.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49.5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KANNENBERG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8.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2.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40.5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JONE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2.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5.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28.1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TENCLA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3.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0.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34.6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HOUSTO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8.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8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16.8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MILLER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4.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2.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37.0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xpert Women</w:t>
            </w:r>
          </w:p>
        </w:tc>
      </w:tr>
      <w:tr>
        <w:trPr/>
        <w:tc>
          <w:tcPr>
            <w:tcW w:w="2869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Lap 1 -------</w:t>
            </w:r>
          </w:p>
        </w:tc>
        <w:tc>
          <w:tcPr>
            <w:tcW w:w="2524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Lap 2 -------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BOWER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1.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7.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28.6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GIPPERT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5.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1.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16.2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SAVICKI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5.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1.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06.3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Single Speed</w:t>
            </w:r>
          </w:p>
        </w:tc>
      </w:tr>
      <w:tr>
        <w:trPr/>
        <w:tc>
          <w:tcPr>
            <w:tcW w:w="2869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-------</w:t>
            </w:r>
          </w:p>
        </w:tc>
        <w:tc>
          <w:tcPr>
            <w:tcW w:w="2524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Finish -------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 SLAYTO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1.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1.3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RACHT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4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4.6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WIGHT DENISIUK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7.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7.8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PIZAREK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9.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9.3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VALLI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6.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6.4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DIAZ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0.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0.8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RUCKER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7.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7.2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EZZELL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8.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8.4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Men 29 and under</w:t>
            </w:r>
          </w:p>
        </w:tc>
      </w:tr>
      <w:tr>
        <w:trPr/>
        <w:tc>
          <w:tcPr>
            <w:tcW w:w="2869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-------</w:t>
            </w:r>
          </w:p>
        </w:tc>
        <w:tc>
          <w:tcPr>
            <w:tcW w:w="2524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Finish -------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ENCER SHORT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6.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6.0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ZIARKO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7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7.5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CORNWALL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0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0.5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EVERN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0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HELDT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3.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3.0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 KLOPFENSTEI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5.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5.8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KRUTSCH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1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1.6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ROS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5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5.9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EYMOUR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5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5.9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EIL HUTTO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9.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9.8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Men 30-39</w:t>
            </w:r>
          </w:p>
        </w:tc>
      </w:tr>
      <w:tr>
        <w:trPr/>
        <w:tc>
          <w:tcPr>
            <w:tcW w:w="2869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-------</w:t>
            </w:r>
          </w:p>
        </w:tc>
        <w:tc>
          <w:tcPr>
            <w:tcW w:w="2524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Finish -------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GOFF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2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2.9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DUVALL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0.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0.1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RINK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9.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9.7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PETT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0.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0.2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ELDER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2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2.6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FLOURNO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3.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3.2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Men 40-49</w:t>
            </w:r>
          </w:p>
        </w:tc>
      </w:tr>
      <w:tr>
        <w:trPr/>
        <w:tc>
          <w:tcPr>
            <w:tcW w:w="2869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-------</w:t>
            </w:r>
          </w:p>
        </w:tc>
        <w:tc>
          <w:tcPr>
            <w:tcW w:w="2524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Finish -------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EKEND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4.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4.3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RANSBOTTOM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6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6.9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BUSB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9.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9.3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CAMPBELL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4.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4.3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FURR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5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5.9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OHLER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8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8.6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EWTO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5.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5.4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ECKERT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2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2.6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DODD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2.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2.8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LYNCH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7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7.9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EZZELL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0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0.6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WIMBUSH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4.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4.2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TACKLI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1.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1.1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CK MILLER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6.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6.0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CHISHOLM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3.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3.8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WILLIAM OLSO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0.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0.3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Men 50+</w:t>
            </w:r>
          </w:p>
        </w:tc>
      </w:tr>
      <w:tr>
        <w:trPr/>
        <w:tc>
          <w:tcPr>
            <w:tcW w:w="2869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-------</w:t>
            </w:r>
          </w:p>
        </w:tc>
        <w:tc>
          <w:tcPr>
            <w:tcW w:w="2524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Finish -------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PITTACORA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8.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8.8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GLICK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0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0.5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IR ZORDELL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7.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7.4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ARQUARDT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3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3.5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HUTTO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5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5.9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Women</w:t>
            </w:r>
          </w:p>
        </w:tc>
      </w:tr>
      <w:tr>
        <w:trPr/>
        <w:tc>
          <w:tcPr>
            <w:tcW w:w="2869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-------</w:t>
            </w:r>
          </w:p>
        </w:tc>
        <w:tc>
          <w:tcPr>
            <w:tcW w:w="2524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Finish -------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ANDREW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7.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7.8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E HANNEWYK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8.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8.8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KAIFESH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6.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6.4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POPA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9.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9.3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HISHOLM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5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5.6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PARRISH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8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8.6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eg Ment 19 and under</w:t>
            </w:r>
          </w:p>
        </w:tc>
      </w:tr>
      <w:tr>
        <w:trPr/>
        <w:tc>
          <w:tcPr>
            <w:tcW w:w="2869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-------</w:t>
            </w:r>
          </w:p>
        </w:tc>
        <w:tc>
          <w:tcPr>
            <w:tcW w:w="2524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Finish -------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EGGEBRECHT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2.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2.7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URPH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3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3.9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DRONE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9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9.5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ZIL FURR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8.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8.4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R ECKERT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50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50.6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LAN GOFF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22.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22.0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eg Men 20-29</w:t>
            </w:r>
          </w:p>
        </w:tc>
      </w:tr>
      <w:tr>
        <w:trPr/>
        <w:tc>
          <w:tcPr>
            <w:tcW w:w="2869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-------</w:t>
            </w:r>
          </w:p>
        </w:tc>
        <w:tc>
          <w:tcPr>
            <w:tcW w:w="2524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Finish -------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GOO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3.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3.3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LEY MORT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5.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5.0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eg Men 30-39</w:t>
            </w:r>
          </w:p>
        </w:tc>
      </w:tr>
      <w:tr>
        <w:trPr/>
        <w:tc>
          <w:tcPr>
            <w:tcW w:w="2869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-------</w:t>
            </w:r>
          </w:p>
        </w:tc>
        <w:tc>
          <w:tcPr>
            <w:tcW w:w="2524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Finish -------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ELL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8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8.9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LAWRENC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9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9.6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WOLF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4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4.9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eg Men 40-49</w:t>
            </w:r>
          </w:p>
        </w:tc>
      </w:tr>
      <w:tr>
        <w:trPr/>
        <w:tc>
          <w:tcPr>
            <w:tcW w:w="2869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-------</w:t>
            </w:r>
          </w:p>
        </w:tc>
        <w:tc>
          <w:tcPr>
            <w:tcW w:w="2524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Finish -------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HULLINGER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2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2.5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ZYLSTRA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5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5.5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OU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9.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9.2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Y BROCK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4.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4.4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J RAMO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4.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4.1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DEVRIE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7.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7.8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MYER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4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4.6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TERR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07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07.6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HITB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5.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5.3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MARTI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24.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24.8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CORBA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5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5.5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UNTE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34.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34.1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eg Men 50+</w:t>
            </w:r>
          </w:p>
        </w:tc>
      </w:tr>
      <w:tr>
        <w:trPr/>
        <w:tc>
          <w:tcPr>
            <w:tcW w:w="2869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-------</w:t>
            </w:r>
          </w:p>
        </w:tc>
        <w:tc>
          <w:tcPr>
            <w:tcW w:w="2524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Finish -------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DONLI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5.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5.3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FRANZ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2.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2.4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eg Women</w:t>
            </w:r>
          </w:p>
        </w:tc>
      </w:tr>
      <w:tr>
        <w:trPr/>
        <w:tc>
          <w:tcPr>
            <w:tcW w:w="2869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-------</w:t>
            </w:r>
          </w:p>
        </w:tc>
        <w:tc>
          <w:tcPr>
            <w:tcW w:w="2524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Finish -------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ELL MYER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53.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53.7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WOO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47.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47.7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ACE DEYOUNG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24.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24.1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Junior Male</w:t>
            </w:r>
          </w:p>
        </w:tc>
      </w:tr>
      <w:tr>
        <w:trPr/>
        <w:tc>
          <w:tcPr>
            <w:tcW w:w="2869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-------</w:t>
            </w:r>
          </w:p>
        </w:tc>
        <w:tc>
          <w:tcPr>
            <w:tcW w:w="2524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Finish -------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GE HANNEWYK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7.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7.1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NER DEYOUNG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.9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Junior Female</w:t>
            </w:r>
          </w:p>
        </w:tc>
      </w:tr>
      <w:tr>
        <w:trPr/>
        <w:tc>
          <w:tcPr>
            <w:tcW w:w="2869" w:type="dxa"/>
            <w:gridSpan w:val="3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-------</w:t>
            </w:r>
          </w:p>
        </w:tc>
        <w:tc>
          <w:tcPr>
            <w:tcW w:w="2524" w:type="dxa"/>
            <w:gridSpan w:val="2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 Finish -------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9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12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DY DEYOUNG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5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5.6</w:t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LIE KELL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.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.3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0:21:00Z</dcterms:created>
  <dc:creator>T&amp;H Timing</dc:creator>
  <dc:description/>
  <dc:language>en-US</dc:language>
  <cp:lastModifiedBy>T&amp;H Timing</cp:lastModifiedBy>
  <dcterms:modified xsi:type="dcterms:W3CDTF">2012-06-03T20:21:00Z</dcterms:modified>
  <cp:revision>2</cp:revision>
  <dc:subject/>
  <dc:title>2012 TK Lawless Time Trial</dc:title>
</cp:coreProperties>
</file>