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Lake Central Triathlo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1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04"/>
        <w:gridCol w:w="739"/>
        <w:gridCol w:w="251"/>
        <w:gridCol w:w="155"/>
        <w:gridCol w:w="276"/>
        <w:gridCol w:w="820"/>
        <w:gridCol w:w="819"/>
        <w:gridCol w:w="820"/>
        <w:gridCol w:w="233"/>
        <w:gridCol w:w="155"/>
        <w:gridCol w:w="338"/>
        <w:gridCol w:w="332"/>
        <w:gridCol w:w="239"/>
        <w:gridCol w:w="767"/>
        <w:gridCol w:w="768"/>
        <w:gridCol w:w="767"/>
        <w:gridCol w:w="338"/>
        <w:gridCol w:w="338"/>
        <w:gridCol w:w="281"/>
      </w:tblGrid>
      <w:tr>
        <w:trPr/>
        <w:tc>
          <w:tcPr>
            <w:tcW w:w="8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print Triathlon</w:t>
            </w:r>
          </w:p>
        </w:tc>
      </w:tr>
      <w:tr>
        <w:trPr/>
        <w:tc>
          <w:tcPr>
            <w:tcW w:w="1625" w:type="dxa"/>
            <w:gridSpan w:val="5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459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3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2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39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30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hip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Gun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Wickar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5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4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8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0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7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2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5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illee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6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Cavall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6.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9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yl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4.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3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Fortner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8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8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1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Book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0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9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7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VanderPo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:5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5.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5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heet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8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5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Bea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7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4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4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6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0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udec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:5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2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9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Baraja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2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6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1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Butto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5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0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McCracke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37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1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03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9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2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10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smerek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:5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6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0.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11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utherlan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:1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9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2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8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6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Wisowat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8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9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9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6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Castaned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1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31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21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ishart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7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2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0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tte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5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7.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55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ea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:43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7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6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6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MA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:46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5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5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Govert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10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enne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4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57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8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5" w:type="dxa"/>
            <w:gridSpan w:val="5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459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3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2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39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30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hip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Gun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eep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:4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3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1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36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raus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1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9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artin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8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19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ga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2.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38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4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Gillett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53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9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Huber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5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1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9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Pawlak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4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2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Kranc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:2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3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33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11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row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7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1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00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usta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:1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1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3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4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1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48.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09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nce Dempse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45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4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15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13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on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:4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4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33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0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Clinkenbear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3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2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8.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9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3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1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3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osenwinke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7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1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1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42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Homan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1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1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2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53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ott Segar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:2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6:47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18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Redlarczyk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:4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6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9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9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0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2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Bob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:3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4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6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47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48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Milar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2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1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45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33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Quasn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:03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0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1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Lorenz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.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9.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0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57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5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assett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0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1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9:31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dli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1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0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8.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8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8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8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illee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:5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9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4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0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8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25" w:type="dxa"/>
            <w:gridSpan w:val="5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459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3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2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39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30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hip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Gun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Foster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56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0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52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03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ompanik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:3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5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8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3:28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01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Richardso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:2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6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4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2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5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8:36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Schuster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9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2.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29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54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empse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:1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6.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02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3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Salgado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2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4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18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08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el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.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:2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9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5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1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1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5:00.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Gardenhire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0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9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46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55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Vel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3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2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59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48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Dalto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5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0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3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5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2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09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46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Marti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:15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4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1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28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0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Turnlund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:3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3.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50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5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:35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16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mith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3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7.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6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17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59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Voge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.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:54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3.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2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0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:34.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41.0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RATKA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:0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23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6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6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1:09.9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Hardest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4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0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8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2.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07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08.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Martin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16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7.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3.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1:50.5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4:26.8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.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:39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1.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7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6:13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05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i Turnquist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.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.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8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7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.7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04.8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8:47.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Vogel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:51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5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6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8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54.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3:41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oth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0.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3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5.0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.4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9:16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49.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on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.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:40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6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7.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1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5:25.9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1:44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Wilkins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8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41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8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7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36.4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01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Downey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.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**:23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38.4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8.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.3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8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8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8:50.6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1:01.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19"/>
            <w:tcBorders/>
            <w:shd w:fill="463E41" w:val="clear"/>
            <w:vAlign w:val="bottom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Team Relay</w:t>
            </w:r>
          </w:p>
        </w:tc>
      </w:tr>
      <w:tr>
        <w:trPr/>
        <w:tc>
          <w:tcPr>
            <w:tcW w:w="1625" w:type="dxa"/>
            <w:gridSpan w:val="5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2459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Swim ------------</w:t>
            </w:r>
          </w:p>
        </w:tc>
        <w:tc>
          <w:tcPr>
            <w:tcW w:w="233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1</w:t>
            </w:r>
          </w:p>
        </w:tc>
        <w:tc>
          <w:tcPr>
            <w:tcW w:w="825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Bike ------------</w:t>
            </w:r>
          </w:p>
        </w:tc>
        <w:tc>
          <w:tcPr>
            <w:tcW w:w="239" w:type="dxa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Tran 2</w:t>
            </w:r>
          </w:p>
        </w:tc>
        <w:tc>
          <w:tcPr>
            <w:tcW w:w="2302" w:type="dxa"/>
            <w:gridSpan w:val="3"/>
            <w:tcBorders/>
            <w:shd w:fill="736F6E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----------- Run ------------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Chip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Gun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2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8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2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1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ate</w:t>
            </w:r>
          </w:p>
        </w:tc>
        <w:tc>
          <w:tcPr>
            <w:tcW w:w="2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Rnk</w:t>
            </w:r>
          </w:p>
        </w:tc>
        <w:tc>
          <w:tcPr>
            <w:tcW w:w="7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7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33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ime</w:t>
            </w:r>
          </w:p>
        </w:tc>
        <w:tc>
          <w:tcPr>
            <w:tcW w:w="2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enalty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 and J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.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7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26.7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9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.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23.0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33.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m Dora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.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/M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.3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.2MPH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:11.4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4.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31.1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3.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4:00Z</dcterms:created>
  <dc:creator>T&amp;H Timing</dc:creator>
  <dc:description/>
  <dc:language>en-US</dc:language>
  <cp:lastModifiedBy>T&amp;H Timing</cp:lastModifiedBy>
  <dcterms:modified xsi:type="dcterms:W3CDTF">2012-05-13T12:14:00Z</dcterms:modified>
  <cp:revision>2</cp:revision>
  <dc:subject/>
  <dc:title>Lake Central Triathlon</dc:title>
</cp:coreProperties>
</file>