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ake Central Triathlo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12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13"/>
        <w:gridCol w:w="255"/>
        <w:gridCol w:w="771"/>
        <w:gridCol w:w="263"/>
        <w:gridCol w:w="162"/>
        <w:gridCol w:w="856"/>
        <w:gridCol w:w="856"/>
        <w:gridCol w:w="856"/>
        <w:gridCol w:w="244"/>
        <w:gridCol w:w="162"/>
        <w:gridCol w:w="353"/>
        <w:gridCol w:w="347"/>
        <w:gridCol w:w="250"/>
        <w:gridCol w:w="802"/>
        <w:gridCol w:w="801"/>
        <w:gridCol w:w="802"/>
        <w:gridCol w:w="353"/>
        <w:gridCol w:w="294"/>
      </w:tblGrid>
      <w:tr>
        <w:trPr/>
        <w:tc>
          <w:tcPr>
            <w:tcW w:w="8640" w:type="dxa"/>
            <w:gridSpan w:val="1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rint Triathlon</w:t>
            </w:r>
          </w:p>
        </w:tc>
      </w:tr>
      <w:tr>
        <w:trPr/>
        <w:tc>
          <w:tcPr>
            <w:tcW w:w="8640" w:type="dxa"/>
            <w:gridSpan w:val="1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213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Overall</w:t>
            </w:r>
          </w:p>
        </w:tc>
        <w:tc>
          <w:tcPr>
            <w:tcW w:w="1196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68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44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862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50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2405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7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Wickard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5.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4.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.0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8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8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1.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213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Overall</w:t>
            </w:r>
          </w:p>
        </w:tc>
        <w:tc>
          <w:tcPr>
            <w:tcW w:w="1196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68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44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862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50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2405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7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earn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0.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1.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.6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7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2.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9</w:t>
            </w:r>
          </w:p>
        </w:tc>
      </w:tr>
      <w:tr>
        <w:trPr/>
        <w:tc>
          <w:tcPr>
            <w:tcW w:w="213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Overall</w:t>
            </w:r>
          </w:p>
        </w:tc>
        <w:tc>
          <w:tcPr>
            <w:tcW w:w="1196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68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44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862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50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2405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7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Milard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.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58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3.0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7.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2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45.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Turnlund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.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:38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.8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2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0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35.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9</w:t>
            </w:r>
          </w:p>
        </w:tc>
      </w:tr>
      <w:tr>
        <w:trPr/>
        <w:tc>
          <w:tcPr>
            <w:tcW w:w="213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Overall</w:t>
            </w:r>
          </w:p>
        </w:tc>
        <w:tc>
          <w:tcPr>
            <w:tcW w:w="1196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68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44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862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50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2405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7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Barajas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2.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.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6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6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0.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ompanik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.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:38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5.0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6.9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1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28.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Salgado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.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:22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.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0.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6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18.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9</w:t>
            </w:r>
          </w:p>
        </w:tc>
      </w:tr>
      <w:tr>
        <w:trPr/>
        <w:tc>
          <w:tcPr>
            <w:tcW w:w="213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Overall</w:t>
            </w:r>
          </w:p>
        </w:tc>
        <w:tc>
          <w:tcPr>
            <w:tcW w:w="1196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68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44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862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50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2405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7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Kranc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.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:25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2.9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1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3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8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33.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Homans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1.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.6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4.1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1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52.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Bassetto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.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22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0.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3.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01.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ona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.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:40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6.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7.8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1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1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25.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9</w:t>
            </w:r>
          </w:p>
        </w:tc>
      </w:tr>
      <w:tr>
        <w:trPr/>
        <w:tc>
          <w:tcPr>
            <w:tcW w:w="213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Overall</w:t>
            </w:r>
          </w:p>
        </w:tc>
        <w:tc>
          <w:tcPr>
            <w:tcW w:w="1196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68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44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862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50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2405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7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VanderPol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.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:54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.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1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5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1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5.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Wisowat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.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.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1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1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9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9.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Wishart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7.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.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2.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0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0.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Martino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.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7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.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2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1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38.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Morga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.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4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2.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3.1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7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38.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Huber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.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1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5.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1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5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21.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Pawlak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2.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.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1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2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8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24.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Clinkenbeard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.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:35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2.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8.2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9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3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1.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Redlarczyk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.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:40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6.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9.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9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2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20.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Quasn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.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:03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8.9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9.2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50.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Marti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.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:15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4.6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1.8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28.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Smith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.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:38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7.9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6.8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1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8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17.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9</w:t>
            </w:r>
          </w:p>
        </w:tc>
      </w:tr>
      <w:tr>
        <w:trPr/>
        <w:tc>
          <w:tcPr>
            <w:tcW w:w="213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Overall</w:t>
            </w:r>
          </w:p>
        </w:tc>
        <w:tc>
          <w:tcPr>
            <w:tcW w:w="1196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68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44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862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50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2405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7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Beal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7.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4.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9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9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6.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utherland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.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:11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9.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9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5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9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2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8.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orenz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.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4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.8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9.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5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0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57.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Podli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.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14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0.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8.1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1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8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28.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Killee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.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:57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8.6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9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40.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Veld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.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35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.6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9.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4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2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59.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Dalto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.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54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0.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3.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2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09.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Hardest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.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:40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.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8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2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07.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di Turnquist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.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8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.6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8.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7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0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04.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Vogel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.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:51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5.0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8.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6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8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54.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Roth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.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3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5.0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4.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16.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Wilkins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.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28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1.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8.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7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36.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9</w:t>
            </w:r>
          </w:p>
        </w:tc>
      </w:tr>
      <w:tr>
        <w:trPr/>
        <w:tc>
          <w:tcPr>
            <w:tcW w:w="213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Overall</w:t>
            </w:r>
          </w:p>
        </w:tc>
        <w:tc>
          <w:tcPr>
            <w:tcW w:w="1196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68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44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862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50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2405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7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illee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.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7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0.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.4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7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7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6.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.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:03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.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2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9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2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2.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Csmereka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.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:57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5.9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6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0.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Castaneda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.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1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.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1.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Govert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.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3.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5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9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9.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Gillett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1.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.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9.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8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2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53.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ona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.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:49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4.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0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33.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Rosenwinkel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.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01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.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7.8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6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1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41.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ott Segarra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.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:22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8.0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6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47.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Foster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.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:56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0.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9.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8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52.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Vogel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.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:54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3.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2.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7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34.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213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Overall</w:t>
            </w:r>
          </w:p>
        </w:tc>
        <w:tc>
          <w:tcPr>
            <w:tcW w:w="1196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68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44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862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50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2405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7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McCracke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9.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5.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9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4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3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7.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0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ette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.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7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2.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9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2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5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7.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Dempse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.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:11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.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6.8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4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02.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.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16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.8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3.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2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50.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andberg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.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:39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.0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1.9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7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7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13.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213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Overall</w:t>
            </w:r>
          </w:p>
        </w:tc>
        <w:tc>
          <w:tcPr>
            <w:tcW w:w="1196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68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44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862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50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2405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7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yl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.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0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.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6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4.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Fortner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.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8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8.6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1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8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1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8.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Book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.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5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2.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2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0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7.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heets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.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5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8.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0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7.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Butto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.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9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.9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.5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5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7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0.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enne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.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:40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.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2.2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57.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eep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.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:42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.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9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3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21.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row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3.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7.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.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1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5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41.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ustas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.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:12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8.0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1.1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7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0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43.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ainford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.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:19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4.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8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7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0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48.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ence Dempse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5.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.9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4.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1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15.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ob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.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:35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.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9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6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47.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Richardso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.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:20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6.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0.9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6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4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15.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Bell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.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:27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9.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5.9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2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1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41.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ardenhir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.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08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5.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2.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0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9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46.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RATKA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.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:01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3.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6.8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8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7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8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06.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and over</w:t>
            </w:r>
          </w:p>
        </w:tc>
      </w:tr>
      <w:tr>
        <w:trPr/>
        <w:tc>
          <w:tcPr>
            <w:tcW w:w="213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Overall</w:t>
            </w:r>
          </w:p>
        </w:tc>
        <w:tc>
          <w:tcPr>
            <w:tcW w:w="1196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68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44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862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50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2405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7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cia Schuster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.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21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9.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2.2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6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29.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Downe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.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23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8.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8.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8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0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50.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and over</w:t>
            </w:r>
          </w:p>
        </w:tc>
      </w:tr>
      <w:tr>
        <w:trPr/>
        <w:tc>
          <w:tcPr>
            <w:tcW w:w="213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Overall</w:t>
            </w:r>
          </w:p>
        </w:tc>
        <w:tc>
          <w:tcPr>
            <w:tcW w:w="1196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68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44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862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50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2405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7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2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Cavallo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.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6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1.9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7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7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6.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udec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.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:59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8.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5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2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2.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Beal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.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:43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7.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4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8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6.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MA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.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:46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.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8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5.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raus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.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4/M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.6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0MPH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0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21.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14:00Z</dcterms:created>
  <dc:creator>T&amp;H Timing</dc:creator>
  <dc:description/>
  <dc:language>en-US</dc:language>
  <cp:lastModifiedBy>T&amp;H Timing</cp:lastModifiedBy>
  <dcterms:modified xsi:type="dcterms:W3CDTF">2012-05-13T12:14:00Z</dcterms:modified>
  <cp:revision>2</cp:revision>
  <dc:subject/>
  <dc:title>Lake Central Triathlon Sprint Triathlon</dc:title>
</cp:coreProperties>
</file>