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Ive it Up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3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2"/>
        <w:gridCol w:w="2131"/>
        <w:gridCol w:w="474"/>
        <w:gridCol w:w="764"/>
        <w:gridCol w:w="471"/>
        <w:gridCol w:w="839"/>
        <w:gridCol w:w="1171"/>
        <w:gridCol w:w="1100"/>
        <w:gridCol w:w="1068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.0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enderlon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5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0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Bows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Burc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0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urc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ck Canterbur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elori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ens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2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Bows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6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Chitwoo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9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McKinn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Burc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6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Bows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6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Bieg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4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Bows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5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Davi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3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Kearn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6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Biege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9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Rose Burc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3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3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forg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9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eloria Jr.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0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6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Nifevic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5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at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8.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8.6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Corl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7.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7.1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Park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6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7.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7.3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Park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8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7.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7.7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nett Kir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0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Corl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1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2.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2.8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Corl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2.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2.9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orl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7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9.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9.5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Ellingi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3.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3.0</w:t>
            </w:r>
          </w:p>
        </w:tc>
      </w:tr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e Kerl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3.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3.4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13:00Z</dcterms:created>
  <dc:creator>T&amp;H Timing</dc:creator>
  <dc:description/>
  <dc:language>en-US</dc:language>
  <cp:lastModifiedBy>T&amp;H Timing</cp:lastModifiedBy>
  <dcterms:modified xsi:type="dcterms:W3CDTF">2012-07-01T19:13:00Z</dcterms:modified>
  <cp:revision>2</cp:revision>
  <dc:subject/>
  <dc:title>LIve it Up 5K Run 5K Run</dc:title>
</cp:coreProperties>
</file>