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Lowell Labor Day Weekend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September 01, 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84"/>
        <w:gridCol w:w="2541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Mesc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esc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Jo Russ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n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lise Jam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yn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illy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zy Iussi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Mit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a Hus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Op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Ot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Chap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Kas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vyn Dueri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lie Ferti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L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Edwar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ton Cumming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nry Ho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c flem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Chap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Jink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Lent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d Op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Sla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Bisp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(AJ) Camere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ughn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jah Bultem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Bit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Caud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Ricka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Wic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rett Schrni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0 to 2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ur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Fedd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Gavel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Bur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P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Grycz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0 to 2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if Jans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awl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Kur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Gavel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G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Kur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ttany Mi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yn whitwor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bella Camare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Diekelm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e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vada T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Ni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O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2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a Oliver Coco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sey Waterstraa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sie Ha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Ha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F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Plonczy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k Hei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Han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erti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Opho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Redd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Boc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Wal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Rat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T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Ferti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Kend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Bisp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ly Mi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i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l Kiszeni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Igr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Edring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Bova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tte Mend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Ricka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Wrigh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Lah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ie T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Low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Bit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Vick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Jam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Lent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Jenk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Prin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 Stan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ie Mit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lankenshi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cia Gub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Gatt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lanne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Boy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Ingr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 Mits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 Reve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ARM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nest Anderson, Jr.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Kamp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Are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Edwar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Prodoeh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Ande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Anne Heu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Conra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op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il Park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Edwar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a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Babcoo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Zig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old Fu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1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inc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edde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Gei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Lusth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Sautu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Nanta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ette Ry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Oliv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Fen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Hud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elia Do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P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Arn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irdre 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ggy Sierzput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Thi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4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odenbu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Midkiff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Sayers-Dav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Ruvol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ette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Walt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Hud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Virk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Korneli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Iussi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Mant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War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tze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Bru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Tip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arschk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Schrei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 Paren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Westerb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ice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an Dub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 Kur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y Max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3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da Ma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7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dy Weitbro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Ea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8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to 7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tree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8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4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stree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k Fi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7.0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6:37:00Z</dcterms:created>
  <dc:creator>T&amp;H Timing</dc:creator>
  <dc:description/>
  <dc:language>en-US</dc:language>
  <cp:lastModifiedBy>T&amp;H Timing</cp:lastModifiedBy>
  <dcterms:modified xsi:type="dcterms:W3CDTF">2012-09-01T16:37:00Z</dcterms:modified>
  <cp:revision>2</cp:revision>
  <dc:subject/>
  <dc:title>Lowell Labor Day Weekend 5K 5K</dc:title>
</cp:coreProperties>
</file>