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owell Labor Day Weekend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01, 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5"/>
        <w:gridCol w:w="2243"/>
        <w:gridCol w:w="469"/>
        <w:gridCol w:w="756"/>
        <w:gridCol w:w="467"/>
        <w:gridCol w:w="831"/>
        <w:gridCol w:w="1158"/>
        <w:gridCol w:w="1156"/>
        <w:gridCol w:w="94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r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if Jans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Edward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Cumming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Ho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lise Jam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awlo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err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old Fur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Virk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Schrnid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phoff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Jam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Iuss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M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ur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Redde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orneli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ur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Kur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Ea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ie Mitsc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Chap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Gub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e Heu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Jink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ill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onra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att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enti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Lenti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y Mill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Jenkin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Plonczy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Iuss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Huse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usth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ren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phoff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Ophoff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Gavele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Ot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Chap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whitwor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hie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Manti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ur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Ingr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Igra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r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Sla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av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bella Camaren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Ry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Caud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Edring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autu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Bova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char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Mitsc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Edward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ispr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Oliv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(AJ) Cameren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anta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n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Edward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enn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ughn Hub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ub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Hub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asp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iekelman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i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Hei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avele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ur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Rickab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yn Duer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Mende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Rickab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arschk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Sayers-Davic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Dot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vada Terr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Babcoo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Zig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rinc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Pi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ig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ig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Walter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i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righ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l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Maxwe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ree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ree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chreib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Lah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Gi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Grycze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Rat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Oliver Coco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sey Waterstraa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Taylo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Ruvol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Dav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3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Terr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Reve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Arnol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Fin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irdre 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 Paren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Ma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esterbe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alter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ruc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Fert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Bultem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ie Han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ert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an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an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ert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L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itter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Bitter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Kende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Wil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John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Sierzputo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eitbro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7:00Z</dcterms:created>
  <dc:creator>T&amp;H Timing</dc:creator>
  <dc:description/>
  <dc:language>en-US</dc:language>
  <cp:lastModifiedBy>T&amp;H Timing</cp:lastModifiedBy>
  <dcterms:modified xsi:type="dcterms:W3CDTF">2012-09-01T16:37:00Z</dcterms:modified>
  <cp:revision>2</cp:revision>
  <dc:subject/>
  <dc:title>Lowell Labor Day Weekend 5K 5K</dc:title>
</cp:coreProperties>
</file>