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anitou Monster Sprint Triathlo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02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91440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71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91440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71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rint Triathlo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</w:t>
      </w:r>
      <w:r>
        <w:rPr>
          <w:lang w:val="en"/>
        </w:rPr>
        <w:t xml:space="preserve">-Age Group--  ------- Swim -------     Tran 1   ------- Bike -------     Tran 2   -------- Run -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</w:t>
      </w:r>
      <w:r>
        <w:rPr>
          <w:u w:val="single"/>
          <w:lang w:val="en"/>
        </w:rPr>
        <w:t>Pos</w:t>
      </w:r>
      <w:r>
        <w:rPr>
          <w:lang w:val="en"/>
        </w:rPr>
        <w:t xml:space="preserve"> </w:t>
      </w:r>
      <w:r>
        <w:rPr>
          <w:u w:val="single"/>
          <w:lang w:val="en"/>
        </w:rPr>
        <w:t>Group</w:t>
      </w:r>
      <w:r>
        <w:rPr>
          <w:lang w:val="en"/>
        </w:rPr>
        <w:t xml:space="preserve">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John Polomchak             50   29   M      1Top Fin    8      7:22.518:25                5     34:05.1 22.9      0:32.7    1     18:37.9 6:00    1:00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Patrick OConnell           44   43   M      1 40-44     2      6:59.917:28      0:46.7    4     33:45.1 23.1      0:25.3    3     20:41.3 6:40    1:02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Robert Rumpler             81   41   M      2 40-44    13      8:19.720:48      0:56.4    3     33:25.4 23.3      0:42.0   12     22:17.5 7:11    1:05:4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Marc Laudeman              31   56   M      1 55-59     9      7:26.018:35      1:00.4    7     36:48.9 21.2      0:26.5    8     21:27.6 6:55    1:07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Dean Schmidlapp            59   52   M      1 50-54     5      7:17.118:13      0:49.8    6     36:37.0 21.3               23     23:58.4 7:44    1:08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Timothy Peters             49   44   M      3 40-44    11      7:44.619:20      0:57.1    8     37:45.3 20.7      0:42.8   11     21:57.4 7:05    1:09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Nate Easley                16   28   M      1 25-29     7      7:20.318:20               18     41:13.2 18.9      0:25.9   13     22:18.7 7:12    1:11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Jennifer Zimmer            83   34   F      1Top Fin    1      6:27.116:08      1:27.3   14     40:12.6 19.4      0:40.4   20     23:27.7 7:34    1:12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Alex Gudeman               23   17   M      1  0-19    25      9:13.523:03      2:18.0   17     41:06.3 19.0      0:21.4    2     19:45.3 6:22    1:12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Thaddeus Borchers           4   45   M      1 45-49     4      7:14.218:05      0:59.3   15     40:50.0 19.1      0:41.4   25     24:35.1 7:56    1:14:2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Ryan Miller                42   16   M      2  0-19     6      7:18.618:15      2:18.9   25     43:35.7 17.9      0:25.4    5     21:02.8 6:47    1:14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Kevin Truelove             75   55   M      2 55-59    20      8:47.621:58      1:03.2    9     37:52.6 20.6      0:43.9   34     26:27.6 8:32    1:14:5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Eric Seward                62   42   M      4 40-44    19      8:46.221:55      0:33.2   13     39:49.6 19.6      1:33.8   28     24:58.0 8:03    1:15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Patrick Purvis             53   33   M      1 30-34    10      7:31.018:48               31     45:05.2 17.3      0:20.1   16     23:03.0 7:26    1:15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Michael Leach              32   43   M      5 40-44    22      9:00.522:30      0:58.5   11     39:39.2 19.7      1:06.2   32     25:43.7 8:18    1:16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Shonn Parmeter             47   44   M      6 40-44    54     11:56.729:50      0:38.0   12     39:39.9 19.7      0:47.2   21     23:37.3 7:37    1:16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Damon Clements              9   55   M      3 55-59    35      9:33.923:53      1:40.0   16     41:06.2 19.0      0:42.7   22     23:51.2 7:42    1:16:5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Mark Skouby                66   49   M      2 45-49     3      7:13.418:03      1:57.4   10     37:55.4 20.6      1:01.1   43     29:26.1 9:30    1:17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Emily Loveless             33   28   F      1 25-29    40      9:51.824:38      1:36.5   22     42:50.0 18.2      0:58.3   15     22:37.3 7:18    1:17:5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Jamie Thomson              73   36   F      1 35-39    45     10:44.426:50     45:19.4    1      0:38.5 1232                7     21:26.9 6:55    1:18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Cara Jellison              27   25   F      2 25-29    12      7:44.619:20      1:45.0   23     43:01.7 18.1      0:41.8   29     24:59.5 8:04    1:18:1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Oliver Wells               77   31   M      2 30-34    16      8:36.821:30      1:36.9   24     43:34.7 17.9               26     24:52.3 8:01    1:18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Alan Hudkins               26   19   M      3  0-19    42     10:02.125:05      1:00.0   35     45:31.0 17.1      0:23.8   10     21:56.8 7:05    1:18:5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Eddie Drudge               14   54   M      2 50-54    29      9:19.123:18     44:55.7                                     31     25:33.5 8:15    1:19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Riley Jones                28   16   M      4  0-19    21      8:51.422:08      2:15.7   42     46:42.8 16.7      0:21.9   14     22:21.3 7:13    1:20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Kevin Pugh                 52   45   M      3 45-49    68     12:54.432:15      2:32.5   20     41:54.1 18.6      0:23.5   19     23:25.6 7:33    1:21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Abby Schwenk               60   22   F      1 20-24                                                              56:33.7   27     24:52.3 8:01    1:21:2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David Horner               25   16   M      5  0-19    41     10:00.625:00      2:25.0   45     47:27.2 16.4      0:32.1    6     21:03.9 6:47    1:21:2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Gregg Biggs                 3   42   M      7 40-44    37      9:34.923:55      1:27.1   19     41:46.3 18.7      1:38.7   35     27:23.5 8:50    1:21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Sophie Seward              63   15   F      1  0-19    15      8:34.821:25      2:50.3   48     48:16.2 16.2      1:31.3    4     20:45.4 6:42    1:21:5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Kelly McCall               35   32   F      1 30-34    50     11:27.728:38      2:49.7   36     45:47.0 17.0      0:32.4    9     21:44.0 7:01    1:22:2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Brad Burch                  6   18   M      6  0-19    26      9:15.823:08      2:08.2   41     46:28.9 16.8      0:45.2   24     24:28.6 7:54    1:23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Jack Reed                  54   48   M      4 45-49    27      9:16.423:10      2:59.8   27     44:29.3 17.5      0:53.8   33     25:56.0 8:22    1:23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Erica Cox                  11   34   F      2 30-34    34      9:32.223:50      1:15.5   30     45:03.1 17.3      0:23.9   36     27:43.2 8:56    1:23:5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J. Ryan Myers              88   28   M      2 25-29    46     11:06.627:45      2:01.9   39     46:24.3 16.8      1:42.1   18     23:08.0 7:28    1:24:2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Wesley Meyer               40   14   M      7  0-19    32      9:27.923:38      2:21.1   44     47:18.0 16.5      0:22.2   30     25:05.8 8:05    1:24:3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Rex Robison                57   39   M      1 35-39    36      9:34.323:55      1:58.0   26     43:48.3 17.8      0:38.9   46     29:40.2 9:34    1:25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Bruce Grossnickle          22   60   M      1 60-64    28      9:18.223:15      2:41.9   34     45:20.4 17.2      1:05.9   37     27:52.2 8:59    1:26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John Oberwetter            43   67   M      1 65-69    18      8:41.321:43      1:46.2   28     44:44.6 17.4      1:37.9   44     29:36.7 9:33    1:26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Brad Harris                24   48   M      5 45-49    24      9:12.423:00      1:34.4   32     45:13.8 17.3      0:46.3   48     30:02.2 9:41    1:26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Sarah Burch                 7   15   F      2  0-19    14      8:29.421:13      1:18.7   67     53:51.8 14.5      0:37.5   17     23:06.4 7:27    1:27:2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Cameron Erekson            17   49   M      6 45-49    49     11:21.928:23      2:56.6   37     46:16.0 16.9      0:49.8   40     28:40.6 9:15    1:30:0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Lauren Zeltwanger          78   25   F      3 25-29    60     12:20.130:50      2:01.2   40     46:26.5 16.8      1:50.5   39     28:23.5 9:09    1:31:0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Glen Goss                  21   45   M      7 45-49    56     11:58.229:55      2:51.2   29     44:57.1 17.4      1:11.6   50     30:06.9 9:43    1:31:0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Andy Melton                89   38   M      2 35-39    38      9:36.724:00      2:12.0   21     42:45.5 18.2      0:35.1   68     36:19.011:43    1:31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Marta Ulrich               76   46   F      1 45-49    39      9:44.524:20      1:32.8   47     48:06.3 16.2      1:03.5   52     31:13.910:04    1:31:4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Alisa Easley               15   30   F      3 30-34    48     11:17.628:13      2:25.3   43     47:08.6 16.5      1:21.8   45     29:38.5 9:34    1:31:5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Beth Padilla               46   30   F      4 30-34    30      9:22.323:25      2:02.6   52     50:51.4 15.3      0:38.8   49     30:04.0 9:42    1:32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Stephanie Metsker          39   37   F      2 35-39    47     11:12.528:00      2:06.2   33     45:15.1 17.2      0:25.2   64     35:07.411:20    1:34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Bryan Benn                  2   28   M      3 25-29    31      9:25.223:33      2:03.8   51     50:30.8 15.4      1:03.4   55     31:53.910:17    1:34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Laura Snipes               67   63   F      1 60-64    64     12:37.331:33      3:19.2   53     50:58.7 15.3      0:53.7   38     28:15.5 9:07    1:36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Edwin Klemm                30   42   M      8 40-44    43     10:25.226:03      3:16.2   60     52:32.5 14.8      0:51.8   47     29:58.0 9:40    1:37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Natalie Gehrich            79   42   F      1 40-44    67     12:42.931:45      2:34.8   38     46:18.1 16.8      0:50.4   65     35:36.111:29    1:38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Cory Overmyer              45   23   M      1 20-24    59     12:13.030:33      2:18.3   49     49:24.9 15.8      0:30.1   61     33:38.210:51    1:38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Coleman Jason              87   35   M      3 35-39    63     12:36.631:30      5:36.0   50     50:15.5 15.5      0:50.7   42     29:10.9 9:25    1:38:2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Jamie Anselm                1   38   F      3 35-39    53     11:55.229:48      3:25.3   64     53:08.7 14.7      0:45.8   51     31:12.310:04    1:40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John Casebeer               8   42   M      9 40-44    52     11:53.329:43      3:03.2   62     52:55.0 14.7      0:40.0   56     32:04.910:21    1:40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Jason Singleton            65   37   M      4 35-39    78     17:46.344:25      2:26.8   46     47:29.7 16.4      1:12.6   57     32:18.910:25    1:41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DIane Prior                51   48   F      2 45-49    33      9:31.323:48      1:19.9   66     53:27.1 14.6      1:09.9   69     36:49.511:53    1:42:1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Bethany Sewell             64   23   F      2 20-24    69     13:02.832:35      3:05.3   73     57:00.7 13.7      1:00.8   41     28:50.7 9:18    1:43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Wendy Cunningham           80   39   F      4 35-39    23      9:06.822:45      2:15.5   61     52:45.3 14.8      1:59.7   70     37:01.611:56    1:43:0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Chris Ricketts             55   39   M      5 35-39    76     17:09.342:53      4:05.6   58     52:20.2 14.9      0:32.9   53     31:20.410:06    1:45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Sara McCarthy              36   44   F      2 40-44    55     11:57.929:53      4:19.0   57     52:20.0 14.9      2:50.5   66     35:37.311:29    1:47:0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Steve Keranko              29   39   M      6 35-39    81     18:37.546:33      2:34.3   55     51:37.6 15.1      1:10.9   60     33:08.010:41    1:47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Brendon Fansler            18   14   M      8  0-19    72     14:12.935:30      4:14.5   72     56:59.4 13.7      0:20.9   58     32:38.510:32    1:48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Dave Daake                 12   45   M      8 45-49    51     11:30.628:45      6:03.1   54     51:06.8 15.3      1:33.7   73     38:30.012:25    1:48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Joel Wilson                86   47   M      9 45-49    44     10:36.426:30      4:17.1   74     59:14.2 13.2      0:27.4   63     34:10.011:01    1:48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Jeff Paulik                48   44   M     10 40-44    62     12:34.931:25      3:34.5   63     53:08.5 14.7      1:10.7   76     39:00.012:35    1:49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Karisa Donaldson           13   25   F      4 25-29    66     12:39.631:38      1:52.7   69     55:27.0 14.1      0:59.1   75     38:48.512:31    1:49:4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Jim Coleman                10   38   M      7 35-39    74     16:43.241:48      5:50.4   68     54:38.9 14.3      0:57.3   54     31:46.510:15    1:49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Lisa Steward               69   32   F      5 30-34    61     12:27.031:08      2:19.4   78   1:02:32.6 12.5      0:39.0   62     33:40.810:52    1:51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Charlee Schwenk            61   55   F      1 55-59    58     12:12.230:30      2:44.1   79   1:02:33.3 12.5      0:56.2   67     35:40.911:30    1:54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Tom Troutman               74   64   M      2 60-64    75     16:44.941:50      4:08.2   75   1:00:06.5 13.0      2:09.1   59     32:48.910:35    1:55:5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Anselm Karen               85   42   F      3 40-44    65     12:38.731:35      2:43.1   76   1:00:49.0 12.8      1:13.9   74     38:37.712:27    1:56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Kristina Robison           56   41   F      4 40-44    80     17:52.544:40      3:35.6   70     55:49.0 14.0      1:58.8   71     37:04.611:57    1:56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Jean Donaldson             82   17   F      3  0-19    79     17:49.844:33      2:17.7   77   1:01:16.2 12.7      0:25.4   72     37:50.112:12    1:59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7  Julia Sutton               70   39   F      5 35-39    70     13:09.232:53      2:52.3   59     52:29.9 14.9      0:40.8   81     53:26.417:14    2:02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8  Chris Brown                 5   45   M     10 45-49    73     16:32.141:20      3:20.7   71     56:09.3 13.9      0:28.2   80     46:33.115:01    2:03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9  Jeremy Fansler             19   36   M      8 35-39    82     25:46.764:25      3:44.9   56     51:49.3 15.1      1:17.8   77     44:24.414:19    2:07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0  Stacy Stesiak              68   39   F      6 35-39    57     12:10.730:25      3:18.4   80   1:04:40.7 12.1      0:44.9   78     46:19.814:56    2:07:1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1  Matt Sutton                71   39   M      9 35-39    77     17:21.243:23      2:57.4   65     53:25.2 14.6      0:46.5   82     56:10.518:07    2:10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2  Anselm Jeff                84   42   M     11 40-44    71     13:22.133:25   1:10:48.9    2      0:42.9 1114               79     46:21.014:57    2:11:14.9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Male Tea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</w:t>
      </w:r>
      <w:r>
        <w:rPr>
          <w:lang w:val="en"/>
        </w:rPr>
        <w:t xml:space="preserve">-Age Group--  ------- Swim -------     Tran 1   ------- Bike -------     Tran 2   -------- Run -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</w:t>
      </w:r>
      <w:r>
        <w:rPr>
          <w:u w:val="single"/>
          <w:lang w:val="en"/>
        </w:rPr>
        <w:t>Pos</w:t>
      </w:r>
      <w:r>
        <w:rPr>
          <w:lang w:val="en"/>
        </w:rPr>
        <w:t xml:space="preserve"> </w:t>
      </w:r>
      <w:r>
        <w:rPr>
          <w:u w:val="single"/>
          <w:lang w:val="en"/>
        </w:rPr>
        <w:t>Group</w:t>
      </w:r>
      <w:r>
        <w:rPr>
          <w:lang w:val="en"/>
        </w:rPr>
        <w:t xml:space="preserve">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Richie Notz                97   25   M      1  0-99     1     12:37.231:33      0:52.9    1     54:53.8 14.2      1:22.2    1     24:11.3 7:48    1:33:57.4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Female Tea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</w:t>
      </w:r>
      <w:r>
        <w:rPr>
          <w:lang w:val="en"/>
        </w:rPr>
        <w:t xml:space="preserve">-Age Group--  ------- Swim -------     Tran 1   ------- Bike -------     Tran 2   -------- Run -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</w:t>
      </w:r>
      <w:r>
        <w:rPr>
          <w:u w:val="single"/>
          <w:lang w:val="en"/>
        </w:rPr>
        <w:t>Pos</w:t>
      </w:r>
      <w:r>
        <w:rPr>
          <w:lang w:val="en"/>
        </w:rPr>
        <w:t xml:space="preserve"> </w:t>
      </w:r>
      <w:r>
        <w:rPr>
          <w:u w:val="single"/>
          <w:lang w:val="en"/>
        </w:rPr>
        <w:t>Group</w:t>
      </w:r>
      <w:r>
        <w:rPr>
          <w:lang w:val="en"/>
        </w:rPr>
        <w:t xml:space="preserve">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Shanna Bonnell             95   29   F      1  0-99     2      9:10.422:55      0:21.5    1     46:00.0 17.0                2     25:50.6 8:20    1:21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Sammy Ruppert              98   15   F      2  0-99     1      8:57.722:23      0:52.0    2   1:00:46.0 12.8      0:20.8    1     24:53.7 8:02    1:35:50.2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Co-ed Tea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</w:t>
      </w:r>
      <w:r>
        <w:rPr>
          <w:lang w:val="en"/>
        </w:rPr>
        <w:t xml:space="preserve">-Age Group--  ------- Swim -------     Tran 1   ------- Bike -------     Tran 2   -------- Run -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</w:t>
      </w:r>
      <w:r>
        <w:rPr>
          <w:u w:val="single"/>
          <w:lang w:val="en"/>
        </w:rPr>
        <w:t>Pos</w:t>
      </w:r>
      <w:r>
        <w:rPr>
          <w:lang w:val="en"/>
        </w:rPr>
        <w:t xml:space="preserve"> </w:t>
      </w:r>
      <w:r>
        <w:rPr>
          <w:u w:val="single"/>
          <w:lang w:val="en"/>
        </w:rPr>
        <w:t>Group</w:t>
      </w:r>
      <w:r>
        <w:rPr>
          <w:lang w:val="en"/>
        </w:rPr>
        <w:t xml:space="preserve">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Susan Pyeatt               93   46   F      1  0-99     5     12:56.732:20      0:28.5    1     41:52.7 18.6      0:22.1    1     23:24.0 7:33    1:19:0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Shelley Abbott             94   15   F      2  0-99     1      7:29.618:43      0:31.3    4     45:23.8 17.2                3     25:56.5 8:22    1:19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Derek House                96   22   M      3  0-99     4     11:10.627:55      0:24.8    3     44:50.5 17.4      0:30.2    2     23:56.1 7:43    1:20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Andy Trickle              100   34   M      4  0-99     3      9:45.924:23      0:23.6    2     42:58.5 18.2                5     31:09.710:03    1:24:1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Emily Sayger               99   17   F      5  0-99     2      9:23.923:28      0:37.5    5   1:02:59.9 12.4      0:24.6    4     30:42.5 9:54    1:44:08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91440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71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0:12:00Z</dcterms:created>
  <dc:creator>T&amp;H Timing</dc:creator>
  <dc:description/>
  <dc:language>en-US</dc:language>
  <cp:lastModifiedBy>T&amp;H Timing</cp:lastModifiedBy>
  <dcterms:modified xsi:type="dcterms:W3CDTF">2012-06-03T00:12:00Z</dcterms:modified>
  <cp:revision>2</cp:revision>
  <dc:subject/>
  <dc:title>Manitou Monster Sprint Triathlon</dc:title>
</cp:coreProperties>
</file>