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itou Monster Sprint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2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91440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1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9144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1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r>
        <w:rPr>
          <w:lang w:val="en"/>
        </w:rPr>
        <w:t>Sprint Triathlo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8  Jennifer Zimmer          83    34    1      6:27.116:08      1:27.3    1     40:12.6 19.4      0:40.4    1     23:27.7 7:34   1:12:15.1    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John Polomchak           50    29    1      7:22.518:25                1     34:05.1 22.9      0:32.7    1     18:37.9 6:00   1:00:38.2    </w:t>
      </w:r>
    </w:p>
    <w:p>
      <w:pPr>
        <w:pStyle w:val="Heading3"/>
        <w:rPr>
          <w:lang w:val="en"/>
        </w:rPr>
      </w:pPr>
      <w:r>
        <w:rPr>
          <w:lang w:val="en"/>
        </w:rPr>
        <w:t>Female 19 and under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30  Sophie Seward            63    15    2      8:34.821:25      2:50.3    1     48:16.2 16.2      1:31.3    1     20:45.4 6:42   1:21:58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41  Sarah Burch               7    15    1      8:29.421:13      1:18.7    2     53:51.8 14.5      0:37.5    2     23:06.4 7:27   1:27:23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76  Jean Donaldson           82    17    3     17:49.844:33      2:17.7    3   1:01:16.2 12.7      0:25.4    3     37:50.112:12   1:59:39.2    </w:t>
      </w:r>
    </w:p>
    <w:p>
      <w:pPr>
        <w:pStyle w:val="Heading3"/>
        <w:rPr>
          <w:lang w:val="en"/>
        </w:rPr>
      </w:pPr>
      <w:r>
        <w:rPr>
          <w:lang w:val="en"/>
        </w:rPr>
        <w:t>Male 19 and under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9  Alex Gudeman             23    17    4      9:13.523:03      2:18.0    1     41:06.3 19.0      0:21.4    1     19:45.3 6:22   1:12:44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1  Ryan Miller              42    16    1      7:18.618:15      2:18.9    2     43:35.7 17.9      0:25.4    2     21:02.8 6:47   1:14:41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3  Alan Hudkins             26    19    8     10:02.125:05      1:00.0    3     45:31.0 17.1      0:23.8    4     21:56.8 7:05   1:18:53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25  Riley Jones              28    16    3      8:51.422:08      2:15.7    5     46:42.8 16.7      0:21.9    5     22:21.3 7:13   1:20:33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28  David Horner             25    16    7     10:00.625:00      2:25.0    7     47:27.2 16.4      0:32.1    3     21:03.9 6:47   1:21:28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32  Brad Burch                6    18    5      9:15.823:08      2:08.2    4     46:28.9 16.8      0:45.2    6     24:28.6 7:54   1:23:06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36  Wesley Meyer             40    14    6      9:27.923:38      2:21.1    6     47:18.0 16.5      0:22.2    7     25:05.8 8:05   1:24:35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65  Brendon Fansler          18    14    9     14:12.935:30      4:14.5    8     56:59.4 13.7      0:20.9    8     32:38.510:32   1:48:26.2    </w:t>
      </w:r>
    </w:p>
    <w:p>
      <w:pPr>
        <w:pStyle w:val="Heading3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7  Abby Schwenk             60    22                                                             56:33.7    1     24:52.3 8:01   1:21:26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60  Bethany Sewell           64    23    1     13:02.832:35      3:05.3    1     57:00.7 13.7      1:00.8    2     28:50.7 9:18   1:43:00.3    </w:t>
      </w:r>
    </w:p>
    <w:p>
      <w:pPr>
        <w:pStyle w:val="Heading3"/>
        <w:rPr>
          <w:lang w:val="en"/>
        </w:rPr>
      </w:pPr>
      <w:r>
        <w:rPr>
          <w:lang w:val="en"/>
        </w:rPr>
        <w:t>Male 20 to 2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54  Cory Overmyer            45    23    1     12:13.030:33      2:18.3    1     49:24.9 15.8      0:30.1    1     33:38.210:51   1:38:04.5    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9  Emily Loveless           33    28    2      9:51.824:38      1:36.5    1     42:50.0 18.2      0:58.3    1     22:37.3 7:18   1:17:53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1  Cara Jellison            27    25    1      7:44.619:20      1:45.0    2     43:01.7 18.1      0:41.8    2     24:59.5 8:04   1:18:12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43  Lauren Zeltwanger        78    25    3     12:20.130:50      2:01.2    3     46:26.5 16.8      1:50.5    3     28:23.5 9:09   1:31:01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69  Karisa Donaldson         13    25    4     12:39.631:38      1:52.7    4     55:27.0 14.1      0:59.1    4     38:48.512:31   1:49:46.9    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7  Nate Easley              16    28    1      7:20.318:20                1     41:13.2 18.9      0:25.9    1     22:18.7 7:12   1:11:18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35  J. Ryan Myers            88    28    3     11:06.627:45      2:01.9    2     46:24.3 16.8      1:42.1    2     23:08.0 7:28   1:24:22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0  Bryan Benn                2    28    2      9:25.223:33      2:03.8    3     50:30.8 15.4      1:03.4    3     31:53.910:17   1:34:57.1    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31  Kelly McCall             35    32    4     11:27.728:38      2:49.7    2     45:47.0 17.0      0:32.4    1     21:44.0 7:01   1:22:20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34  Erica Cox                11    34    2      9:32.223:50      1:15.5    1     45:03.1 17.3      0:23.9    2     27:43.2 8:56   1:23:57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47  Alisa Easley             15    30    3     11:17.628:13      2:25.3    3     47:08.6 16.5      1:21.8    3     29:38.5 9:34   1:31:51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48  Beth Padilla             46    30    1      9:22.323:25      2:02.6    4     50:51.4 15.3      0:38.8    4     30:04.0 9:42   1:32:59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71  Lisa Steward             69    32    5     12:27.031:08      2:19.4    5   1:02:32.6 12.5      0:39.0    5     33:40.810:52   1:51:38.8    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4  Patrick Purvis           53    33    1      7:31.018:48                2     45:05.2 17.3      0:20.1    1     23:03.0 7:26   1:15:59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2  Oliver Wells             77    31    2      8:36.821:30      1:36.9    1     43:34.7 17.9                2     24:52.3 8:01   1:18:40.7    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0  Jamie Thomson            73    36    2     10:44.426:50     45:19.4    1      0:38.5 1232                1     21:26.9 6:55   1:18:09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49  Stephanie Metsker        39    37    3     11:12.528:00      2:06.2    2     45:15.1 17.2      0:25.2    3     35:07.411:20   1:34:06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6  Jamie Anselm              1    38    4     11:55.229:48      3:25.3    5     53:08.7 14.7      0:45.8    2     31:12.310:04   1:40:27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61  Wendy Cunningham         80    39    1      9:06.822:45      2:15.5    4     52:45.3 14.8      1:59.7    4     37:01.611:56   1:43:08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77  Julia Sutton             70    39    6     13:09.232:53      2:52.3    3     52:29.9 14.9      0:40.8    6     53:26.417:14   2:02:38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80  Stacy Stesiak            68    39    5     12:10.730:25      3:18.4    6   1:04:40.7 12.1      0:44.9    5     46:19.814:56   2:07:14.5    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37  Rex Robison              57    39    1      9:34.323:55      1:58.0    2     43:48.3 17.8      0:38.9    2     29:40.2 9:34   1:25:39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45  Andy Melton              89    38    2      9:36.724:00      2:12.0    1     42:45.5 18.2      0:35.1    7     36:19.011:43   1:31:28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5  Coleman Jason            87    35    3     12:36.631:30      5:36.0    4     50:15.5 15.5      0:50.7    1     29:10.9 9:25   1:38:29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58  Jason Singleton          65    37    7     17:46.344:25      2:26.8    3     47:29.7 16.4      1:12.6    5     32:18.910:25   1:41:14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62  Chris Ricketts           55    39    5     17:09.342:53      4:05.6    7     52:20.2 14.9      0:32.9    3     31:20.410:06   1:45:28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64  Steve Keranko            29    39    8     18:37.546:33      2:34.3    5     51:37.6 15.1      1:10.9    6     33:08.010:41   1:47:08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70  Jim Coleman              10    38    4     16:43.241:48      5:50.4    9     54:38.9 14.3      0:57.3    4     31:46.510:15   1:49:56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79  Jeremy Fansler           19    36    9     25:46.764:25      3:44.9    6     51:49.3 15.1      1:17.8    8     44:24.414:19   2:07:03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81  Matt Sutton              71    39    6     17:21.243:23      2:57.4    8     53:25.2 14.6      0:46.5    9     56:10.518:07   2:10:40.8    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53  Natalie Gehrich          79    42    3     12:42.931:45      2:34.8    1     46:18.1 16.8      0:50.4    1     35:36.111:29   1:38:02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63  Sara McCarthy            36    44    1     11:57.929:53      4:19.0    2     52:20.0 14.9      2:50.5    2     35:37.311:29   1:47:04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74  Anselm Karen             85    42    2     12:38.731:35      2:43.1    4   1:00:49.0 12.8      1:13.9    4     38:37.712:27   1:56:02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75  Kristina Robison         56    41    4     17:52.544:40      3:35.6    3     55:49.0 14.0      1:58.8    3     37:04.611:57   1:56:20.5    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Patrick OConnell         44    43    1      6:59.917:28      0:46.7    3     33:45.1 23.1      0:25.3    1     20:41.3 6:40   1:02:38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3  Robert Rumpler           81    41    3      8:19.720:48      0:56.4    2     33:25.4 23.3      0:42.0    3     22:17.5 7:11   1:05:41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6  Timothy Peters           49    44    2      7:44.619:20      0:57.1    4     37:45.3 20.7      0:42.8    2     21:57.4 7:05   1:09:07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3  Eric Seward              62    42    4      8:46.221:55      0:33.2    7     39:49.6 19.6      1:33.8    5     24:58.0 8:03   1:15:40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15  Michael Leach            32    43    5      9:00.522:30      0:58.5    5     39:39.2 19.7      1:06.2    6     25:43.7 8:18   1:16:28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16  Shonn Parmeter           47    44    9     11:56.729:50      0:38.0    6     39:39.9 19.7      0:47.2    4     23:37.3 7:37   1:16:39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29  Gregg Biggs               3    42    6      9:34.923:55      1:27.1    8     41:46.3 18.7      1:38.7    7     27:23.5 8:50   1:21:50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52  Edwin Klemm              30    42    7     10:25.226:03      3:16.2    9     52:32.5 14.8      0:51.8    8     29:58.0 9:40   1:37:03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57  John Casebeer             8    42    8     11:53.329:43      3:03.2   10     52:55.0 14.7      0:40.0    9     32:04.910:21   1:40:36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68  Jeff Paulik              48    44   10     12:34.931:25      3:34.5   11     53:08.5 14.7      1:10.7   10     39:00.012:35   1:49:28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82  Anselm Jeff              84    42   11     13:22.133:25   1:10:48.9    1      0:42.9 1114               11     46:21.014:57   2:11:14.9    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46  Marta Ulrich             76    46    2      9:44.524:20      1:32.8    1     48:06.3 16.2      1:03.5    1     31:13.910:04   1:31:41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59  DIane Prior              51    48    1      9:31.323:48      1:19.9    2     53:27.1 14.6      1:09.9    2     36:49.511:53   1:42:17.7    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0  Thaddeus Borchers         4    45    2      7:14.218:05      0:59.3    2     40:50.0 19.1      0:41.4    2     24:35.1 7:56   1:14:20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8  Mark Skouby              66    49    1      7:13.418:03      1:57.4    1     37:55.4 20.6      1:01.1    5     29:26.1 9:30   1:17:33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6  Kevin Pugh               52    45    9     12:54.432:15      2:32.5    3     41:54.1 18.6      0:23.5    1     23:25.6 7:33   1:21:10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33  Jack Reed                54    48    4      9:16.423:10      2:59.8    4     44:29.3 17.5      0:53.8    3     25:56.0 8:22   1:23:35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40  Brad Harris              24    48    3      9:12.423:00      1:34.4    6     45:13.8 17.3      0:46.3    6     30:02.2 9:41   1:26:49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42  Cameron Erekson          17    49    6     11:21.928:23      2:56.6    7     46:16.0 16.9      0:49.8    4     28:40.6 9:15   1:30:04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44  Glen Goss                21    45    8     11:58.229:55      2:51.2    5     44:57.1 17.4      1:11.6    7     30:06.9 9:43   1:31:05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66  Dave Daake               12    45    7     11:30.628:45      6:03.1    8     51:06.8 15.3      1:33.7    9     38:30.012:25   1:48:44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67  Joel Wilson              86    47    5     10:36.426:30      4:17.1   10     59:14.2 13.2      0:27.4    8     34:10.011:01   1:48:45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78  Chris Brown               5    45   10     16:32.141:20      3:20.7    9     56:09.3 13.9      0:28.2   10     46:33.115:01   2:03:03.4    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5  Dean Schmidlapp          59    52    1      7:17.118:13      0:49.8    1     36:37.0 21.3                1     23:58.4 7:44   1:08:42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4  Eddie Drudge             14    54    2      9:19.123:18     44:55.7                                      2     25:33.5 8:15   1:19:48.3    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72  Charlee Schwenk          61    55    1     12:12.230:30      2:44.1    1   1:02:33.3 12.5      0:56.2    1     35:40.911:30   1:54:06.7    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4  Marc Laudeman            31    56    1      7:26.018:35      1:00.4    1     36:48.9 21.2      0:26.5    1     21:27.6 6:55   1:07:09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2  Kevin Truelove           75    55    2      8:47.621:58      1:03.2    2     37:52.6 20.6      0:43.9    3     26:27.6 8:32   1:14:54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7  Damon Clements            9    55    3      9:33.923:53      1:40.0    3     41:06.2 19.0      0:42.7    2     23:51.2 7:42   1:16:54.0    </w:t>
      </w:r>
    </w:p>
    <w:p>
      <w:pPr>
        <w:pStyle w:val="Heading3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51  Laura Snipes             67    63    1     12:37.331:33      3:19.2    1     50:58.7 15.3      0:53.7    1     28:15.5 9:07   1:36:04.4    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38  Bruce Grossnickle        22    60    1      9:18.223:15      2:41.9    1     45:20.4 17.2      1:05.9    1     27:52.2 8:59   1:26:18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73  Tom Troutman             74    64    2     16:44.941:50      4:08.2    2   1:00:06.5 13.0      2:09.1    2     32:48.910:35   1:55:57.6    </w:t>
      </w:r>
    </w:p>
    <w:p>
      <w:pPr>
        <w:pStyle w:val="Heading3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39  John Oberwetter          43    67    1      8:41.321:43      1:46.2    1     44:44.6 17.4      1:37.9    1     29:36.7 9:33   1:26:26.7    </w:t>
      </w:r>
    </w:p>
    <w:p>
      <w:pPr>
        <w:pStyle w:val="Heading1"/>
        <w:rPr>
          <w:lang w:val="en"/>
        </w:rPr>
      </w:pPr>
      <w:r>
        <w:rPr>
          <w:lang w:val="en"/>
        </w:rPr>
        <w:t>Male Team</w:t>
      </w:r>
    </w:p>
    <w:p>
      <w:pPr>
        <w:pStyle w:val="Heading3"/>
        <w:rPr>
          <w:lang w:val="en"/>
        </w:rPr>
      </w:pPr>
      <w:r>
        <w:rPr>
          <w:lang w:val="en"/>
        </w:rPr>
        <w:t>Male 0-9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Richie Notz              97    25    1     12:37.231:33      0:52.9    1     54:53.8 14.2      1:22.2    1     24:11.3 7:48   1:33:57.4    </w:t>
      </w:r>
    </w:p>
    <w:p>
      <w:pPr>
        <w:pStyle w:val="Heading1"/>
        <w:rPr>
          <w:lang w:val="en"/>
        </w:rPr>
      </w:pPr>
      <w:r>
        <w:rPr>
          <w:lang w:val="en"/>
        </w:rPr>
        <w:t>Female Team</w:t>
      </w:r>
    </w:p>
    <w:p>
      <w:pPr>
        <w:pStyle w:val="Heading3"/>
        <w:rPr>
          <w:lang w:val="en"/>
        </w:rPr>
      </w:pPr>
      <w:r>
        <w:rPr>
          <w:lang w:val="en"/>
        </w:rPr>
        <w:t>Female 0-9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Shanna Bonnell           95    29    2      9:10.422:55      0:21.5    1     46:00.0 17.0                2     25:50.6 8:20   1:21:22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2  Sammy Ruppert            98    15    1      8:57.722:23      0:52.0    2   1:00:46.0 12.8      0:20.8    1     24:53.7 8:02   1:35:50.2    </w:t>
      </w:r>
    </w:p>
    <w:p>
      <w:pPr>
        <w:pStyle w:val="Heading1"/>
        <w:rPr>
          <w:lang w:val="en"/>
        </w:rPr>
      </w:pPr>
      <w:r>
        <w:rPr>
          <w:lang w:val="en"/>
        </w:rPr>
        <w:t>Co-ed Team</w:t>
      </w:r>
    </w:p>
    <w:p>
      <w:pPr>
        <w:pStyle w:val="Heading3"/>
        <w:rPr>
          <w:lang w:val="en"/>
        </w:rPr>
      </w:pPr>
      <w:r>
        <w:rPr>
          <w:lang w:val="en"/>
        </w:rPr>
        <w:t>Mixed 0-9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Susan Pyeatt             93    46    5     12:56.732:20      0:28.5    1     41:52.7 18.6      0:22.1    1     23:24.0 7:33   1:19:04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2  Shelley Abbott           94    15    1      7:29.618:43      0:31.3    4     45:23.8 17.2                3     25:56.5 8:22   1:19:21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5  Emily Sayger             99    17    2      9:23.923:28      0:37.5    5   1:02:59.9 12.4      0:24.6    4     30:42.5 9:54   1:44:08.4    </w:t>
      </w:r>
    </w:p>
    <w:p>
      <w:pPr>
        <w:pStyle w:val="Heading3"/>
        <w:rPr>
          <w:lang w:val="en"/>
        </w:rPr>
      </w:pPr>
      <w:r>
        <w:rPr>
          <w:lang w:val="en"/>
        </w:rPr>
        <w:t>Mixed 0-9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   Tran 1   ------- Bike -------     Tran 2 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3  Derek House              96    22    4     11:10.627:55      0:24.8    3     44:50.5 17.4      0:30.2    2     23:56.1 7:43   1:20:52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4  Andy Trickle            100    34    3      9:45.924:23      0:23.6    2     42:58.5 18.2                5     31:09.710:03   1:24:17.7    </w:t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9144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1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12:00Z</dcterms:created>
  <dc:creator>T&amp;H Timing</dc:creator>
  <dc:description/>
  <dc:language>en-US</dc:language>
  <cp:lastModifiedBy>T&amp;H Timing</cp:lastModifiedBy>
  <dcterms:modified xsi:type="dcterms:W3CDTF">2012-06-03T00:12:00Z</dcterms:modified>
  <cp:revision>2</cp:revision>
  <dc:subject/>
  <dc:title>Manitou Monster Sprint Triathlon</dc:title>
</cp:coreProperties>
</file>