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Matt's Yellow Ballon Rac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ly 28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88"/>
        <w:gridCol w:w="2348"/>
        <w:gridCol w:w="1751"/>
        <w:gridCol w:w="723"/>
        <w:gridCol w:w="446"/>
        <w:gridCol w:w="776"/>
        <w:gridCol w:w="1105"/>
        <w:gridCol w:w="903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Joll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i Coulopoulo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3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oulopoulo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5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Thoma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9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Ericks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blesville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0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8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wen Thoma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McCall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3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y Huds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1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to 12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Dalt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to 12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Ericks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Braunfels TX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Tucker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3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5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Lyp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Tucker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1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Sernka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ker CO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8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issa Steele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9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5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uggel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Ericks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Braunfels TX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Fester-Harm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1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Lyp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Scannell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1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6 to 19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gid Scannell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Zygmunt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Greenawald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8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Wood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6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Ericks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ie Bragg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Alber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0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y Fink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mee Janiga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agan Scott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0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e Wood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6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Riddell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7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Lawrence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8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6 to 19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Mile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Kahe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6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lip Rodriguez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Guziewicz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alt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in Stiscak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ue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Hile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ett Hopt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in Forke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Zwirchitz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enah WI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yn Zachwieja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8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y Leib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3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jorklund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9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owma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Bjorklund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Ericks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oodridge IL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ce Garbis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7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Fejer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1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tan Leonhard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8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Kayser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8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Mlynarcik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i Caylor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McCall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4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rnadette Gatt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elyn Mlynarcik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1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Hale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teele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1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Palichuk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2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ta Huds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3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axi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4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Vicker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4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Mill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Davi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3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y Lyp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5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Morningstar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3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a Johns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8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Gaylord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6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Dalt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0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Jone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t Collin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aylor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0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Farmer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2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Johns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8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Huds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1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Lyp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4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Tucker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3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Mile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Scannell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4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Fink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7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Miseck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5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Bongard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Fink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2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ill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ernka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ker CO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8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sy Dunevant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0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Erickson-Zwirchitz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enah WI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2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na Wylde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son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Ericks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oodridge IL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7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Spitler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3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olite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owling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enah WI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7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g Peters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Grange IL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Ericks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Turner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Cock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8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William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Bears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richta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Scannell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Ericks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Braunfels TX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8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Sernka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ker CO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9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Spaeth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Rooker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7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Dunevant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0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Ericks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blesville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2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osmatka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One Mile Walk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0-99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Peters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9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ne Westmoreland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7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ice Skok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raderstorf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Bongard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Brychell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Scheibelhut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3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Scheibelhut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2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Bongard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Cunningham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6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Biese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3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l Peters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Alber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8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Alber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9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a Cock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1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Brichta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4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ne Wood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8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Carpenter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9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 Matisk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9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Smick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1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Ever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Roth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Lisak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4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Brychell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8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otte Vernia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Palm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0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Matisk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McCan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4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McCan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7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wenn Rinkenberger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9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Spencer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4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Bunje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5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Dehring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6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Jaime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9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na Barker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9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Majewski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1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Guziewicz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2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iott Col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2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y Mue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3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McDonald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8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y Forsythe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Bjorklund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Zwirchitz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enah WI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Ericks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yn Ericks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oodridge IL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aney Ericks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oodridge IL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3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Warf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4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0-99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Guziewicz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Kuehl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Johns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6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Alasevich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9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Biese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4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Albers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0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Palichuk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4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Miseck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6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ac Duli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9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ngsley Raspe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Standiford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Rooker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Matisk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ie Matisko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cheibelhut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4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 rinkenberger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Klumpe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9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Barker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0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y Bjorklund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3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ssell Erickson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oodridge IL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6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6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8:31:00Z</dcterms:created>
  <dc:creator>T&amp;H Timing</dc:creator>
  <dc:description/>
  <dc:language>en-US</dc:language>
  <cp:lastModifiedBy>T&amp;H Timing</cp:lastModifiedBy>
  <dcterms:modified xsi:type="dcterms:W3CDTF">2012-07-28T18:31:00Z</dcterms:modified>
  <cp:revision>2</cp:revision>
  <dc:subject/>
  <dc:title>Matt's Yellow Ballon Race</dc:title>
</cp:coreProperties>
</file>