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tt's Yellow Ballon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0"/>
        <w:gridCol w:w="2078"/>
        <w:gridCol w:w="1549"/>
        <w:gridCol w:w="639"/>
        <w:gridCol w:w="394"/>
        <w:gridCol w:w="703"/>
        <w:gridCol w:w="980"/>
        <w:gridCol w:w="978"/>
        <w:gridCol w:w="79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7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 Coulopoulo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hom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n Leonha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il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ah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onga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Kays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ggel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Jo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raunfels TX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ulopoulo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id Scann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wling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Zygmun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Peter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Grange I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alt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Rodrigue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uziewic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alt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Mil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jorklun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urn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ester-Harm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eenawal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Coc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illiam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Fork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Stisca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yp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o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in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cann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adette Gatt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Zwirchit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 Collin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in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Davi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lynarci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Thom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ears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Wood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yn Zachwiej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icht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ie Bragg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Dunevan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Albe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y Fin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Farm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Erickson-Zwirchit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ann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il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y Leib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McCa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Fej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tt Hopt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Dunevan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ann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raunfels TX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raunfels TX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eel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John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John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Gaylo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Dalt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Tuc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son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e Janig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Scot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Wood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elyn Mlynarci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alichu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isec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jorklun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ern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C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Hud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ud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7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ern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C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ern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C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8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Steel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Tuc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Tuc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 Hud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Spitl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Ridd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7.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awrenc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6-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Walk</w:t>
            </w:r>
          </w:p>
        </w:tc>
      </w:tr>
      <w:tr>
        <w:trPr/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7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ter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Westmorelan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Sko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aderstorf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Bonga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rych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Guziewic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ueh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cheibelhu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John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Alasevic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cheibelhu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Bonga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Cunningham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Biese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iese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l Peter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lbe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lbe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lbe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Coc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alichu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richt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Misec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Wood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rpent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Duli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Matis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Smic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ve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ot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ngsley Rasp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Lisa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ryche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tandifo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Verni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oo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alm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tis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e Matis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Matis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ibelhu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cCan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rinkenberg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n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n Rinkenberg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Spenc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Bunj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Dehring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Jaim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Klump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na Bar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Bark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jewsk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uziewic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ott Col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Mu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McDonal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Forsyth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Bjorklun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y Bjorklun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Zwirchit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Erick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/M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arf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0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31:00Z</dcterms:created>
  <dc:creator>T&amp;H Timing</dc:creator>
  <dc:description/>
  <dc:language>en-US</dc:language>
  <cp:lastModifiedBy>T&amp;H Timing</cp:lastModifiedBy>
  <dcterms:modified xsi:type="dcterms:W3CDTF">2012-07-28T18:31:00Z</dcterms:modified>
  <cp:revision>2</cp:revision>
  <dc:subject/>
  <dc:title>Matt's Yellow Ballon Race</dc:title>
</cp:coreProperties>
</file>