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Merrillville Mini Marth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49"/>
        <w:gridCol w:w="237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iv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eddyc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Sick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ughn Billing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Inderstro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ie Matsum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kistar oti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zos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Woerp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o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ockhol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Robles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son Antu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Kavo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in Bhojraj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Gool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Leug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ul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V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o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al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teph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Vo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.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2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4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onse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lobo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1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e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u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y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Mo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loncz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etr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wa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7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y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turg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Di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Hea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a Carda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yn scheu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etru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Now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i Bri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Villanuev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Bri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cheu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itu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ra Funderbu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in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hielb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1:00Z</dcterms:created>
  <dc:creator>T&amp;H Timing</dc:creator>
  <dc:description/>
  <dc:language>en-US</dc:language>
  <cp:lastModifiedBy>T&amp;H Timing</cp:lastModifiedBy>
  <dcterms:modified xsi:type="dcterms:W3CDTF">2012-09-23T17:11:00Z</dcterms:modified>
  <cp:revision>2</cp:revision>
  <dc:subject/>
  <dc:title>Merrillville Mini Marthon</dc:title>
</cp:coreProperties>
</file>