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errillville Mini Martho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23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6"/>
        <w:gridCol w:w="2134"/>
        <w:gridCol w:w="477"/>
        <w:gridCol w:w="768"/>
        <w:gridCol w:w="475"/>
        <w:gridCol w:w="845"/>
        <w:gridCol w:w="1178"/>
        <w:gridCol w:w="1176"/>
        <w:gridCol w:w="961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Half Marathon</w:t>
            </w:r>
          </w:p>
        </w:tc>
      </w:tr>
      <w:tr>
        <w:trPr/>
        <w:tc>
          <w:tcPr>
            <w:tcW w:w="6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Elizondo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37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34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22.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Aria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00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is Robles J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13.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ome Nelliga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34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ontrelli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36.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37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lawles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01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alsworth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53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6:02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Kraus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6:38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ald Kraus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46.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iver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07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tephen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13.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Inderstrodt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13.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Johns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17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Plonczynski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00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kie Matsumur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14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Alt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30.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ty Funkhouse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49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lson Antunez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11.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Gagliardi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40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overt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56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Fonsec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58.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Zoll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11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William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24.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Schult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54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n Sickle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4:26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ott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40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Dehave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41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kistar otieno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56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vamo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:27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Kavoi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44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Starkey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44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ughn Billingy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55.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Goolsby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57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Able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18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i Ramirez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27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el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45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Buxbaum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04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Ros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07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veg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14.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anda Sebest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20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Tursma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58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tte hube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59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horgre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02.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zostek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11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yne Brunk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55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cey Woerpe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58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tin Bhojraj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7:28.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rie Scheub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7:49.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IS GONZALEZ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8:03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Wagenblast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8:08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Mccal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8:23.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Presse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8:58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VAMO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9:01.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Voge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9:33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Peddycord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9:44.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Lafitt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1:23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Witt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1:33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Glove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2:28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Sturgel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3:35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Petrell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4:20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Kuh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4:24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Leuger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5:41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aylo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6:39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Boyde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8:34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Sander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8:34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arnold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9:13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Able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:27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adys hinds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1:04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1:05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e Arnold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1:10.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Boyde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5:07.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Hosch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6:49.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one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6:54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Presse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9:11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y Dill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9:17.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Galinsky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9:44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tockholm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9:53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1:40.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1:41.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Reye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3:24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torre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5:30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nburge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6:11.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Nedz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6:29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Monaha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9:09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Sander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5:07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Morri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6:26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Rosenberry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7:09.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Slobod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1:12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H. Robins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2:30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osco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3:03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uBake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3:06.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wartz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3:45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Post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7:50.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a Sekuloski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4:50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4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den Harm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2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Navarro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3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Lorenz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gol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 Britte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6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a Cardara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Petruch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9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Novak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Arvi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Hearn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Mille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ji Britte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Villanuev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78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yn scheub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7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scheub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ernandez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ra Funderburg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vitullo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iln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ick Thielba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2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Anders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4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i Ramirez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Thielbar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5.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Nowacki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6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7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Vinovich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0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8.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12:00Z</dcterms:created>
  <dc:creator>T&amp;H Timing</dc:creator>
  <dc:description/>
  <dc:language>en-US</dc:language>
  <cp:lastModifiedBy>T&amp;H Timing</cp:lastModifiedBy>
  <dcterms:modified xsi:type="dcterms:W3CDTF">2012-09-23T17:12:00Z</dcterms:modified>
  <cp:revision>2</cp:revision>
  <dc:subject/>
  <dc:title>Merrillville Mini Marthon</dc:title>
</cp:coreProperties>
</file>